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56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51"/>
        <w:gridCol w:w="1108"/>
        <w:gridCol w:w="1968"/>
        <w:gridCol w:w="1608"/>
        <w:gridCol w:w="1311"/>
        <w:gridCol w:w="1313"/>
        <w:gridCol w:w="2018"/>
        <w:gridCol w:w="816"/>
        <w:gridCol w:w="1048"/>
        <w:gridCol w:w="823"/>
        <w:gridCol w:w="1369"/>
      </w:tblGrid>
      <w:tr>
        <w:trPr>
          <w:trHeight w:val="47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Отчет о ходе реализации государственной программы на отчетную дату 30.06.2023 г.</w:t>
            </w:r>
          </w:p>
        </w:tc>
      </w:tr>
      <w:tr>
        <w:trPr>
          <w:trHeight w:val="470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Развитие культуры и туризма в Ивановской области</w:t>
            </w:r>
          </w:p>
        </w:tc>
      </w:tr>
      <w:tr>
        <w:trPr>
          <w:trHeight w:val="281" w:hRule="atLeast"/>
        </w:trPr>
        <w:tc>
          <w:tcPr>
            <w:tcW w:w="156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(наименование программы)</w:t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п/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Программы/подпрограммы/основного мероприятия/мероприят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Администратор/Исполнитель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Источник финансировани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Объем ресурсного обеспечения, утвержденный Программо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ассовые расход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яснение причин отклонений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Наименование целевого индикатора (показател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лан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Факт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Пояснения причин отклонений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Государственная программа Ивановской области «Развитие культуры и туризма в Ивановской област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Департамент культуры и туризма Ивановской области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802 884 660,5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1 191 305,96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802 884 660,5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1 191 305,96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330 206 560,5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5 733 350,33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2 678 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5 457 955,63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Количество туристских посещений в Ивановской области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ысяча человек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96,7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5,70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476" w:hRule="atLeast"/>
          <w:cantSplit w:val="true"/>
        </w:trPr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Число посещений культурных мероприятий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Тысяча единиц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7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0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1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домственный проект «Создание условий для развития сферы культуры Ивановской област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140 407 857,6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 475 171,93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140 407 857,6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 475 171,93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140 407 857,6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0 475 171,93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2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Культурная среда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2 244 509,6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 261 904,71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2 244 509,6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2 261 904,71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547 309,6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 967 380,54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0 697 2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9 294 524,17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3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Творческие люд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75 268,82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 268,8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 268,82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 000 0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4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Цифровая культура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 500 0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5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Развитие искусства и творчества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 742 580,6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 257 238,13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 742 580,6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 257 238,13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 501 980,6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 048 006,67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 240 6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 209 231,46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6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789 462,37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5 262,3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5 262,37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454 2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 454 20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7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едомственный проект «Продвижение туристического потенциала Ивановской области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 229 931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 832 260,0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 229 931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 832 26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4 229 931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9 832 26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8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Развитие туристической инфраструктуры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 931 111,1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 931 111,1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9 311,1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 941 8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1.09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Региональный проект «Повышение доступности туристических продуктов»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сего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963 939,3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бюджетные ассигнования всего, в т.ч.: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963 939,3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областно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 639,3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0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федеральный бюджет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 844 3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 бюджеты государственных внебюджетных фондов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внебюджетное финансировани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000000"/>
        <w:sz w:val="16"/>
      </w:rPr>
      <w:fldChar w:fldCharType="begin"/>
    </w:r>
    <w:r>
      <w:rPr>
        <w:sz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rFonts w:cs="Times New Roman" w:ascii="Times New Roman" w:hAnsi="Times New Roman"/>
        <w:color w:val="000000"/>
      </w:rPr>
      <w:fldChar w:fldCharType="separate"/>
    </w:r>
    <w:r>
      <w:rPr>
        <w:sz w:val="16"/>
        <w:rFonts w:cs="Times New Roman" w:ascii="Times New Roman" w:hAnsi="Times New Roman"/>
        <w:color w:val="000000"/>
      </w:rPr>
      <w:t>3</w:t>
    </w:r>
    <w:r>
      <w:rPr>
        <w:sz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</w:rPr>
      <w:t xml:space="preserve"> </w:t>
    </w:r>
    <w:r>
      <w:rPr>
        <w:rFonts w:cs="Times New Roman" w:ascii="Times New Roman" w:hAnsi="Times New Roman"/>
        <w:color w:val="000000"/>
        <w:sz w:val="16"/>
      </w:rPr>
      <w:t xml:space="preserve">из </w:t>
    </w:r>
    <w:r>
      <w:rPr>
        <w:rFonts w:cs="Times New Roman" w:ascii="Times New Roman" w:hAnsi="Times New Roman"/>
        <w:color w:val="000000"/>
        <w:sz w:val="16"/>
      </w:rPr>
      <w:fldChar w:fldCharType="begin"/>
    </w:r>
    <w:r>
      <w:rPr>
        <w:sz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rFonts w:cs="Times New Roman" w:ascii="Times New Roman" w:hAnsi="Times New Roman"/>
        <w:color w:val="000000"/>
      </w:rPr>
      <w:fldChar w:fldCharType="separate"/>
    </w:r>
    <w:r>
      <w:rPr>
        <w:sz w:val="16"/>
        <w:rFonts w:cs="Times New Roman" w:ascii="Times New Roman" w:hAnsi="Times New Roman"/>
        <w:color w:val="000000"/>
      </w:rPr>
      <w:t>3</w:t>
    </w:r>
    <w:r>
      <w:rPr>
        <w:sz w:val="16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5:00Z</dcterms:created>
  <dc:creator>Keysystems.DWH2.ReportDesigner</dc:creator>
  <dc:description/>
  <dc:language>en-US</dc:language>
  <cp:lastModifiedBy>Дроздова Н.В.</cp:lastModifiedBy>
  <dcterms:modified xsi:type="dcterms:W3CDTF">2024-05-02T08:45:00Z</dcterms:modified>
  <cp:revision>2</cp:revision>
  <dc:subject>РЎРѕР·РґР°РЅ: taskadmin4 30.10.2015 15:27:52; РР·РјРµРЅРµРЅ: 2128050753_holodov.va 05.05.2023 08:33:48</dc:subject>
  <dc:title/>
</cp:coreProperties>
</file>