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/>
        <w:t xml:space="preserve">Информация об итогах проведения плановой проверки 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/>
        <w:t xml:space="preserve">государственного бюджетного учреждения Ивановской области 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/>
        <w:t>«</w:t>
      </w:r>
      <w:r>
        <w:rPr>
          <w:lang w:eastAsia="ru-RU"/>
        </w:rPr>
        <w:t>Ивановский областной театр кукол»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/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/>
        <w:t xml:space="preserve">           </w:t>
      </w:r>
      <w:r>
        <w:rPr/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унктом 3.14 Положения о Департаменте культуры и туризма Ивановской области, утвержденного постановлением Правительства Ивановской области от 04.12.2014 № 507-п, распоряжением Департамента культуры и туризма Ивановской области от 05.10.2021 № 225 «О проведении плановой проверки</w:t>
      </w:r>
      <w:r>
        <w:rPr>
          <w:lang w:eastAsia="ru-RU"/>
        </w:rPr>
        <w:t xml:space="preserve"> государственного бюджетного учреждения Ивановской области «Ивановский областной театр кукол»</w:t>
      </w:r>
      <w:r>
        <w:rPr/>
        <w:t xml:space="preserve"> на предмет соблюдения трудового </w:t>
      </w:r>
      <w:hyperlink r:id="rId2">
        <w:r>
          <w:rPr>
            <w:rStyle w:val="InternetLink"/>
          </w:rPr>
          <w:t>законодательства</w:t>
        </w:r>
      </w:hyperlink>
      <w:r>
        <w:rPr/>
        <w:t xml:space="preserve"> и иных нормативных правовых актов, содержащих нормы трудового права», в целях совершенствования деятельности государственных учреждений культуры Ивановской области и государственных профессиональных образовательных учреждений сферы культуры Ивановской области по вопросам соблюдения трудового законодательства и иных нормативных правовых актов, содержащих нормы трудового права в учреждениях, подведомственных Департаменту культуры и туризма Ивановской области, в период с 19</w:t>
      </w:r>
      <w:r>
        <w:rPr>
          <w:lang w:eastAsia="en-US"/>
        </w:rPr>
        <w:t xml:space="preserve"> октября 2021 года по 01 ноября 2021</w:t>
      </w:r>
      <w:r>
        <w:rPr/>
        <w:t xml:space="preserve"> года проведена плановая проверка соблюдения трудового законодательства и иных нормативных правовых актов, содержащих нормы трудового права в </w:t>
      </w:r>
      <w:r>
        <w:rPr>
          <w:lang w:eastAsia="ru-RU"/>
        </w:rPr>
        <w:t xml:space="preserve"> государственном бюджетной учреждении Ивановской области «Ивановский областной театр кукол»</w:t>
      </w:r>
      <w:r>
        <w:rPr/>
        <w:t xml:space="preserve"> (далее – учреждение)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В ходе проверки установлено, что учреждением не в полном объеме соблюдаются некоторые нормы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uppressAutoHyphens w:val="false"/>
        <w:ind w:firstLine="708"/>
        <w:jc w:val="both"/>
        <w:rPr/>
      </w:pPr>
      <w:r>
        <w:rPr/>
        <w:t>Рекомендован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разработать и утвердить новую редакцию Положения о персональных данных работников учреждения с учетом норм действующего законодательства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lang w:eastAsia="ru-RU"/>
        </w:rPr>
        <w:t>утвердить локальными правовыми актами</w:t>
      </w:r>
      <w:r>
        <w:rPr/>
        <w:t xml:space="preserve"> государственного бюджетного учреждения Ивановской области «</w:t>
      </w:r>
      <w:r>
        <w:rPr>
          <w:lang w:eastAsia="ru-RU"/>
        </w:rPr>
        <w:t>Ивановский областной театр кукол</w:t>
      </w:r>
      <w:r>
        <w:rPr/>
        <w:t xml:space="preserve">» </w:t>
      </w:r>
      <w:r>
        <w:rPr>
          <w:lang w:eastAsia="ru-RU"/>
        </w:rPr>
        <w:t xml:space="preserve">Положение о системе оплаты труда и Правила внутреннего трудового распорядка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  <w:t>- актуализировать должностные инструкции работников учрежд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lang w:eastAsia="ru-RU"/>
        </w:rPr>
        <w:t xml:space="preserve">в целях обеспечения более высокой социальной защищенности работников </w:t>
      </w:r>
      <w:r>
        <w:rPr/>
        <w:t>государственного бюджетного учреждения Ивановской области «</w:t>
      </w:r>
      <w:r>
        <w:rPr>
          <w:lang w:eastAsia="ru-RU"/>
        </w:rPr>
        <w:t>Ивановский областной театр кукол</w:t>
      </w:r>
      <w:r>
        <w:rPr/>
        <w:t xml:space="preserve">» </w:t>
      </w:r>
      <w:r>
        <w:rPr>
          <w:lang w:eastAsia="ru-RU"/>
        </w:rPr>
        <w:t>провести комплекс необходимых мероприятий по разработке и заключению коллективного договор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устранить </w:t>
      </w:r>
      <w:r>
        <w:rPr/>
        <w:t>выявленные нарушения в сфере трудового законодательства и направить в адрес Департамента культуры и туризма Ивановской области отчет о принятых ме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/>
      </w:pPr>
      <w:r>
        <w:rPr>
          <w:lang w:eastAsia="ru-RU"/>
        </w:rPr>
        <w:tab/>
        <w:t>По результатам проведения контрольного мероприятия учреждению направлен акт о результатах</w:t>
      </w:r>
      <w:r>
        <w:rPr/>
        <w:t xml:space="preserve"> проверки соблюдения трудового законодательства и иных нормативных правовых актов, содержащих нормы трудового права и мерах по устранению нарушений, выявленных в ходе проведения проверк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lang w:eastAsia="ru-RU"/>
        </w:rPr>
      </w:pPr>
      <w:r>
        <w:rPr/>
        <w:tab/>
        <w:t>Срок устранения выявленных нарушений установлен: до 31.01.2022.</w:t>
      </w:r>
    </w:p>
    <w:p>
      <w:pPr>
        <w:pStyle w:val="Normal"/>
        <w:ind w:right="-113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2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7FA1F5B327597720077E8535E97AA4D4E8463446A1AD41C36330EE693G1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00Z</dcterms:created>
  <dc:creator>Marina</dc:creator>
  <dc:description/>
  <dc:language>en-US</dc:language>
  <cp:lastModifiedBy>Андреева М.Б.</cp:lastModifiedBy>
  <cp:lastPrinted>2017-06-27T12:26:00Z</cp:lastPrinted>
  <dcterms:modified xsi:type="dcterms:W3CDTF">2021-12-28T07:45:00Z</dcterms:modified>
  <cp:revision>5</cp:revision>
  <dc:subject/>
  <dc:title>Список кандидатур о поддержке выдвижения на присвоение</dc:title>
</cp:coreProperties>
</file>