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государствен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«Развитие культуры и туризма в Ивановской области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851" w:hanging="0"/>
              <w:rPr/>
            </w:pPr>
            <w:r>
              <w:rPr/>
              <w:t xml:space="preserve">Департамент культуры Ивановской области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стники: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left="851" w:hanging="0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четный пери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left="851" w:hanging="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одготовки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851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851" w:hanging="0"/>
              <w:rPr>
                <w:lang w:val="en-US"/>
              </w:rPr>
            </w:pPr>
            <w:r>
              <w:rPr/>
              <w:t>01.03.2023</w:t>
            </w:r>
          </w:p>
          <w:p>
            <w:pPr>
              <w:pStyle w:val="Normal"/>
              <w:autoSpaceDE w:val="false"/>
              <w:ind w:left="85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одготовлен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85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  <w:t xml:space="preserve">Гусева Светлана Викторовна  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  <w:t xml:space="preserve">(4932) 41-77-21, </w:t>
            </w:r>
            <w:hyperlink r:id="rId2">
              <w:r>
                <w:rPr>
                  <w:rStyle w:val="InternetLink"/>
                </w:rPr>
                <w:t>kult_zam01@ivreg.ru</w:t>
              </w:r>
            </w:hyperlink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  <w:t xml:space="preserve">Сураева Юлия Алексеевна 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  <w:t>(4932) 24-27-21, kult_zam02@ ivreg.ru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  <w:t xml:space="preserve">Литвинова Наталия Владимировна 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  <w:t xml:space="preserve">(4932) 41-47-64, </w:t>
            </w:r>
            <w:hyperlink r:id="rId3">
              <w:r>
                <w:rPr>
                  <w:rStyle w:val="InternetLink"/>
                </w:rPr>
                <w:t>kult_buh01@ivreg.ru</w:t>
              </w:r>
            </w:hyperlink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  <w:t>Ершова Екатерина Геннадьевна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  <w:t>(4932) 41-78-68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  <w:t>Дроздова Наталия Владимировна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  <w:t>(4932) 41-78-59, kult_buh05@ivreg.ru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>
          <w:trHeight w:val="1354" w:hRule="atLeast"/>
        </w:trPr>
        <w:tc>
          <w:tcPr>
            <w:tcW w:w="4795" w:type="dxa"/>
            <w:tcBorders/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 xml:space="preserve">Член Правительства Ивановской 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 xml:space="preserve">области - директор Департамента </w:t>
            </w:r>
          </w:p>
        </w:tc>
        <w:tc>
          <w:tcPr>
            <w:tcW w:w="4775" w:type="dxa"/>
            <w:tcBorders/>
          </w:tcPr>
          <w:p>
            <w:pPr>
              <w:pStyle w:val="Heade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right"/>
              <w:rPr>
                <w:szCs w:val="24"/>
              </w:rPr>
            </w:pPr>
            <w:r>
              <w:rPr>
                <w:szCs w:val="24"/>
              </w:rPr>
              <w:t>Н.В. Трофимова</w:t>
            </w:r>
          </w:p>
          <w:p>
            <w:pPr>
              <w:pStyle w:val="Header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60" w:right="-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360" w:right="-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360" w:right="-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360" w:right="-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остижении целей </w:t>
      </w:r>
    </w:p>
    <w:p>
      <w:pPr>
        <w:pStyle w:val="Normal"/>
        <w:keepNext w:val="true"/>
        <w:ind w:left="-360" w:right="-83" w:firstLine="540"/>
        <w:jc w:val="center"/>
        <w:rPr/>
      </w:pPr>
      <w:r>
        <w:rPr>
          <w:b/>
          <w:sz w:val="28"/>
          <w:szCs w:val="28"/>
        </w:rPr>
        <w:t xml:space="preserve">государственной программы Ивановской области </w:t>
      </w:r>
    </w:p>
    <w:p>
      <w:pPr>
        <w:pStyle w:val="Normal"/>
        <w:keepNext w:val="true"/>
        <w:ind w:left="-360" w:right="-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и туризма в Ивановской области» за 2023 год, прогноз достижения целей на предстоящий год и по итогам ее реализации в целом</w:t>
      </w:r>
    </w:p>
    <w:p>
      <w:pPr>
        <w:pStyle w:val="Normal"/>
        <w:keepNext w:val="true"/>
        <w:ind w:left="-360" w:right="-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360" w:right="-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Ивановской области «Развитие культуры и туризма в Ивановской области» (далее – Государственная программа) утверждена постановлением Правительства Ивановской области от 06.12.2017 N 455-п,  а также включает в себя 7 паспортов региональных проектов, обеспечивающих достижение показателей и реализацию мероприятий (результатов) федеральных проектов, входящих в состав национальных проектов: «Культурная среда», «Творческие люди», «Цифровая культура», «Развитие искусства и творчества», «Сохранение культурного и исторического наследия», «Развитие туристической инфраструктуры», «Повышение доступности туристических продуктов», 2 паспорта ведомственных проектов: «Создание условий для развития сферы культуры Ивановской области», «Продвижение туристического потенциала Иван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 представляет собой комплекс мер и основных стратегических подходов по реализации мероприятий региональной государственной политики в сфере культуры и туриз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ями реализации Государствен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величение числа посещений мероприятий организаций культуры до 26 730 тысяч единиц в год к концу 2030 год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ение туристских посещений Ивановской области в 2 раза к концу 2030 год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государственной программы за отчетный период «Увеличение числа посещений мероприятий организаций культуры до 26 730 тысяч единиц в год к концу 2030 года» достигну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ую реализацию данного направления характеризует показатель «Число посещений культурных мероприятий», который увеличился на 19,2 %  по сравнению с планируемым значением и на 29,7 % по сравнению с 2022 годом (план – 11772 тысяча единиц, факт – 14027 тысяча единиц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государственной программы за отчетный период «Увеличение туристских посещений Ивановской области в 2 раза к концу 2030 года» достигнута. Показатель «Количество туристских посещений в Ивановской области» увеличился на 58,8 % (план – 596,75 тыс. человек, факт – 947,4 тыс. человек). К уровню 2022 года количество туристских посещений в Ивановской области, увеличилась на 72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стижения цели государственной программы на предстоящий год и по итогам ее реализации в целом позитивный и будет выполнен в полном объем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60" w:right="-83" w:firstLine="540"/>
        <w:jc w:val="center"/>
        <w:rPr/>
      </w:pPr>
      <w:r>
        <w:rPr>
          <w:b/>
          <w:sz w:val="28"/>
          <w:szCs w:val="28"/>
        </w:rPr>
        <w:t xml:space="preserve">Информация о достижении фактических значений показателей государственной программы Ивановской области </w:t>
      </w:r>
    </w:p>
    <w:p>
      <w:pPr>
        <w:pStyle w:val="Normal"/>
        <w:keepNext w:val="true"/>
        <w:ind w:left="-360" w:right="-83" w:firstLine="540"/>
        <w:jc w:val="center"/>
        <w:rPr/>
      </w:pPr>
      <w:r>
        <w:rPr>
          <w:b/>
          <w:sz w:val="28"/>
          <w:szCs w:val="28"/>
        </w:rPr>
        <w:t>«Развитие культуры и туризма в Ивановской области» и фактических значений показателей и результатов региональных и ведомственных проектов за отчетный пери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фактических значений показателей государственной программы за 2023 год характеризуются следующими данны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993"/>
        <w:gridCol w:w="1134"/>
        <w:gridCol w:w="1701"/>
      </w:tblGrid>
      <w:tr>
        <w:trPr>
          <w:trHeight w:val="10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(показателя) Государствен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 причин отклонений</w:t>
            </w:r>
          </w:p>
        </w:tc>
      </w:tr>
      <w:tr>
        <w:trPr>
          <w:trHeight w:val="8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посещений культур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туристских посещений в Иван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дачи структурных элементов Государственной программы на 2023 год выполнены в рамках  возможного откло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ффекты от реализации задач структурных элементов и значений показателей структурных элементов Государственной программы приведены в таблиц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024"/>
        <w:gridCol w:w="17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элеме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3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: «Развитие деятельности организаций культуры и реализация творческих проектов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проект «Создание условий для развития сферы культуры Ивановской област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областных государственных музеев Ивановской области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18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читального зала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данных (опубликованных) материалов, содержащих образцы или отражающих деятельность носителей нематериального культурного наследия либо информацию о них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рителей, посетивших мероприятия фестивалей, проводимых на территории Ивановской области (чел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рителей, посетивших мероприятия кинофестиваля (чел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(чел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наемных работников в Ивановской области (%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рителей на выезде (чел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рителей на стационаре (чел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рителей на стационаре (чел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7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рителей на выезде (чел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уемая площадь здания театрального комплекса (кв.м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7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7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спектаклей (театральных постановок)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кументов, принятых на постоянное хранение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областных государственных библиотечных учреждений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2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кументов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2 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6 6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зейных предметов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 5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4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стников (посетителей) культурно-массовых мероприятий (тыс.че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учреждений культуры, осуществивших мероприятия по укреплению материально-технической базы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осударственных музеев, в которых реализованы мероприятия по укреплению материально-технической базы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, в которых проведены мероприятия по соблюдению требований охранной безопасности областных государственных учреждений культуры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даний, в которых проведены противоаварийные и консервационные работы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ластных государственных библиотек, в которых проведены мероприятия по укреплению материально-технической базы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ластных государственных театрально-зрелищных и концертных учреждений, укрепивших материально-техническую базу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проект «Культурная сред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муниципальных модельных библиотек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(реконструированных) и капитально отремонтированных культурно-досуговых организаций в сельской местности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конструированных и (или) капитально отремонтированных региональных и (или) муниципальных театров юного зрителя и театров кукол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учреждений в сфере культуры (детские школы искусств по видам искусств и училищ), оснащенных музыкальными инструментами, оборудованием и учебными материалами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конструированных и (или) капитально отремонтированных региональных и муниципальных детских школ искусств по видам искусств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хнически оснащенных региональных  музеев  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конструированных и капитально отремонтированных муниципальных музеев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Количество реконструированных и (или) капитально отремонтированных региональных и муниципальных театров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нащенных региональных и муниципальных театров, находящихся в городах с численностью населения более 300 тыс.человек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/>
            </w:pPr>
            <w:r>
              <w:rPr/>
              <w:t xml:space="preserve">Количество технически оснащенных муниципальных музеев  (ед.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</w:rPr>
              <w:t>Региональный проект «Творческие люд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ециалистов, прошедших повышение квалификации на базе Центров непрерывного образования (нарастающим итогом) (чел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олонтеров Ивановской области, вовлеченных в программу "Волонтеры культуры" (чел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нежных поощрений лучшим муниципальным учреждениям культуры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нежных поощрений лучшим работникам муниципальных учреждений культуры, находящихся на территориях сельских поселений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«Цифровая культу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зданных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«Развитие искусства и творч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овершенствованных профессиональных репертуарных театров, находящихся в населенных пунктах с численностью населения до 300 тыс.человек, путем создания новых постановок и (или) улучшения материально-технического оснащения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учреждений культурно-досугового типа в населенных пунктах с числом жителей до 50 тысяч человек, в которых реализованы мероприятия по развитию и укреплению материально-технической базы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овершенствованных детских и кукольных театров путем создания новых постановок и (или) улучшения технического оснащения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 по комплектованию книжных фондов государственных общедоступных библиотек субъектов РФ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фонды библиотек муниципальных образований и государственных библиотек субъекта Российской Федерации не менее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«Развитие туризма в Ивановской облас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ый проект «Продвижение туристического потенциала Ивановской област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ддержанных туристских мероприятий (выставок; событийных мероприятий; рекламно-информационных материалов; концепций мероприятий по событийному туризму)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автономной некоммерческой организацией "Центр развития туризма и гостеприимства Ивановской области" рекламно-информационных материалов, организованных мероприятий, направленных на повышение туристической привлекательности Ивановской области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автономной некоммерческой организацией ""Центр развития туризма и гостеприимства Ивановской области" концепций мероприятий по событийному туризму для подачи на грантовую поддержку.(ед.)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«Развитие туристической инфраструк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поддержка реализации общественных инициатив, направленных на развитие туристической инфраструктуры, в форме межбюджетных трансфертов (пляжи и национальные туристские маршруты) (усл.ед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предоставление межбюджетных трансфертов субъектам Российской Федерации в целях предоставления грантов на развитие инфраструктуры туризма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ы в эксплуатацию номера в модульных некапитальных средствах размещения (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«Повышение доступности туристических продукт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поддержка и продвижение событийных мероприятий, возникающих при реализации региональных проектов (усл.ед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«Соотношение средней заработной платы работников учреждений культуры к средней заработной плате наемных работников в Ивановской области (%)» в рамках реализации регионального проекта «Создание условий для развития сферы культуры Ивановской области» оценивает уровень средней заработной платы в муниципальных учреждениях культуры в рамках выполнения Указа Президента РФ от 07.05.2012 N 597 "О мероприятиях по реализации государственной социальной политики". Невыполнение данного показателя вызвано тем, что субсидия бюджетам муниципальных образований Ивановской област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из областного бюджета выделяется только на специалистов, а показатель рассчитывается в целом по учреждения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«Введены в эксплуатацию номера в модульных некапитальных средствах размещения (ед.)» регионального проекта «Развитие туристической инфраструктуры» не выполнен в связи с переносом Министерством экономического развития РФ выполнение данного показателя на 2024 год.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руктурных элементах, реализация которых осуществляетс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 нарушением установленных параметров и срок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в рамках Государственной программы реализовывались 7 региональных проектов, входящих в национальные проекты, и 2 ведомственных проекта. Реализация указанных структурных элементов Государственной программы в 2023 году осуществлялась без нарушения установленных параметров и сро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факторов, повлиявших на ход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программы Иванов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 и туризма в Ивановской области»</w:t>
      </w:r>
    </w:p>
    <w:p>
      <w:pPr>
        <w:pStyle w:val="Normal"/>
        <w:keepNext w:val="true"/>
        <w:ind w:left="-360" w:right="-83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Государственной программы в 2023 году оказывали влияние как положительные, так и отрицательные факторы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 положительным факторам, способствовавшим достижению целей и решению задач Государственной программы, относится выделение значительных по сравнению с предыдущим годом (в три раза) финансовых средств на реализацию национального проекта «Культура»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факторам, отрицательно влияющим на реализацию Государственной программы относятся:</w:t>
      </w:r>
    </w:p>
    <w:p>
      <w:pPr>
        <w:pStyle w:val="Normal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подрядчиками плановых сроков реализации мероприятий госпрограммы (капитальные ремонты, реконструкции, строительные работы);</w:t>
      </w:r>
    </w:p>
    <w:p>
      <w:pPr>
        <w:pStyle w:val="Normal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оставщиками сроков поставки оборудования в соответствии с контрактами и договорами.</w:t>
      </w:r>
    </w:p>
    <w:p>
      <w:pPr>
        <w:pStyle w:val="Normal"/>
        <w:keepNext w:val="true"/>
        <w:ind w:left="-360" w:right="-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ые об использовании бюджетных ассигнова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иных средств на реализацию государствен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 «Развитие культуры и туризма в Ивановской области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есурсного обеспечения Государственной программы, запланированный на 2023 год за счет всех источников, составил 1 919,03 млн. рублей, из них за счет средств федерального бюджета – 504,89 млн. рублей, средств областного бюджета – 1 414,14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 2023 год освоено 1 895,95 млн рублей, в том числе за счет средств федерального бюджета - 488,73 млн рублей, областного бюджета - 1 407,22 млн рублей, или 98,8% от общего объе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бъеме финансирования в разрезе структурных элементов Государственной программы приведены в таблице: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410"/>
        <w:gridCol w:w="2126"/>
        <w:gridCol w:w="2126"/>
      </w:tblGrid>
      <w:tr>
        <w:trPr>
          <w:trHeight w:val="11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>Наименование структурного элемен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План на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ссовое исполнение за 2023 год </w:t>
            </w:r>
          </w:p>
        </w:tc>
      </w:tr>
      <w:tr>
        <w:trPr>
          <w:trHeight w:val="45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 «Создание условий для развития сферы культуры Иван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7 417 468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0 664 833,01</w:t>
            </w:r>
          </w:p>
        </w:tc>
      </w:tr>
      <w:tr>
        <w:trPr>
          <w:trHeight w:val="3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сего, в т.ч.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7 417 468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 664 833,01</w:t>
            </w:r>
          </w:p>
        </w:tc>
      </w:tr>
      <w:tr>
        <w:trPr>
          <w:trHeight w:val="3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7 417 468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 664 833,01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«Культурная сред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 244 509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 586 392,79</w:t>
            </w:r>
          </w:p>
        </w:tc>
      </w:tr>
      <w:tr>
        <w:trPr>
          <w:trHeight w:val="353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сего, в т.ч.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244 509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586 392,79</w:t>
            </w:r>
          </w:p>
        </w:tc>
      </w:tr>
      <w:tr>
        <w:trPr>
          <w:trHeight w:val="3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47 309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35 834,78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69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50 558,01</w:t>
            </w:r>
          </w:p>
        </w:tc>
      </w:tr>
      <w:tr>
        <w:trPr>
          <w:trHeight w:val="52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«Творческие люд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5 268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5 268,82</w:t>
            </w:r>
          </w:p>
        </w:tc>
      </w:tr>
      <w:tr>
        <w:trPr>
          <w:trHeight w:val="353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сего, в т.ч.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 268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 268,82</w:t>
            </w:r>
          </w:p>
        </w:tc>
      </w:tr>
      <w:tr>
        <w:trPr>
          <w:trHeight w:val="3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68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68,82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45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«Цифровая культур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 000,00</w:t>
            </w:r>
          </w:p>
        </w:tc>
      </w:tr>
      <w:tr>
        <w:trPr>
          <w:trHeight w:val="353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сего, в т.ч.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000,00</w:t>
            </w:r>
          </w:p>
        </w:tc>
      </w:tr>
      <w:tr>
        <w:trPr>
          <w:trHeight w:val="3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000,00</w:t>
            </w:r>
          </w:p>
        </w:tc>
      </w:tr>
      <w:tr>
        <w:trPr>
          <w:trHeight w:val="46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«Развитие искусства и творчеств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742 580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742 580,64</w:t>
            </w:r>
          </w:p>
        </w:tc>
      </w:tr>
      <w:tr>
        <w:trPr>
          <w:trHeight w:val="353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сего, в т.ч.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42 580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42 580,64</w:t>
            </w:r>
          </w:p>
        </w:tc>
      </w:tr>
      <w:tr>
        <w:trPr>
          <w:trHeight w:val="3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1 980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1 980,64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40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40 600,0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89 462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89 462,37</w:t>
            </w:r>
          </w:p>
        </w:tc>
      </w:tr>
      <w:tr>
        <w:trPr>
          <w:trHeight w:val="353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сего, в т.ч.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9 462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9 462,37</w:t>
            </w:r>
          </w:p>
        </w:tc>
      </w:tr>
      <w:tr>
        <w:trPr>
          <w:trHeight w:val="3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262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262,37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4 200,0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 «Продвижение туристического потенциала Иванов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 829 225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 829 225,49</w:t>
            </w:r>
          </w:p>
        </w:tc>
      </w:tr>
      <w:tr>
        <w:trPr>
          <w:trHeight w:val="353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сего, в т.ч.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829 225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829 225,49</w:t>
            </w:r>
          </w:p>
        </w:tc>
      </w:tr>
      <w:tr>
        <w:trPr>
          <w:trHeight w:val="3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829 225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829 225,49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9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«Развитие туристической инфраструктур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468 686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802 617,46</w:t>
            </w:r>
          </w:p>
        </w:tc>
      </w:tr>
      <w:tr>
        <w:trPr>
          <w:trHeight w:val="353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сего, в т.ч.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468 686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802 617,46</w:t>
            </w:r>
          </w:p>
        </w:tc>
      </w:tr>
      <w:tr>
        <w:trPr>
          <w:trHeight w:val="3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 686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 026,18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15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44 591,28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«Повышение доступности туристических продуктов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63 93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63 939,39</w:t>
            </w:r>
          </w:p>
        </w:tc>
      </w:tr>
      <w:tr>
        <w:trPr>
          <w:trHeight w:val="353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сего, в т.ч.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63 93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63 939,39</w:t>
            </w:r>
          </w:p>
        </w:tc>
      </w:tr>
      <w:tr>
        <w:trPr>
          <w:trHeight w:val="3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63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639,39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44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44 3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я о корректировке, досрочном прекращении структурных элементов или государственной программы Ивановской области «Развитие культуры и туризма в Ивановской области» в цело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Государственной программы соответствует национальным целям, государственным программам Российской Федерации, стратегическим целям и приоритетам развития Ива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по корректировке Государственной программы, а также по досрочному прекращению реализации ее структурных элементов </w:t>
        <w:br/>
        <w:t>в настоящее время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зменениях, внесенных в отчетном периоде в государственную программу Иван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и туризма в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постановление Правительства Ивановской области от 06.12.2017 N 455-п «"Об утверждении государственной программы Ивановской области "Развитие культуры и туризма в Ивановской области» в 2023 году было внесено 3 изменения, которые в основном касались изменений и утверждений порядков предоставления субсидий бюджетам муниципальных образований Ивановской области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Ивановской области от 18.01.2023 N 2-п внесены изменения в Раздел 2 «Приоритеты и цели государственной политики в сфере реализации государственной программы Ивановской области "Развитие культуры и туризма в Ивановской области", утверждены: Порядок предоставления и распределения субсидий бюджетам муниципальных образований Ивановской области на реконструкцию и капитальный ремонт муниципальных музеев, Порядок предоставления и распределения бюджетам муниципальных районов и городских округов Ивановской области субсидий на оснащение образовательных учреждений в сфере культуры музыкальными инструментами, оборудованием и учебными материалами, Порядок предоставления и распределения субсидий бюджетам муниципальных районов и городских округов Ивановской области на модернизацию муниципальных детских школ искусств по видам искусств, а также "Перечень объектов капитального строительства, мероприятий (укрупненных инвестиционных проектов), объектов недвижимости, реализуемых в рамках государственной программы "Развитие культуры и туризма в Ивановской области"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Ивановской области от 29.06.2023 N 283-п утвержден Порядок предоставления и распределения субсидий бюджетам муниципальных образований Ивановской области на создание и внедрение программы поддержки и продвижения событийных мероприяти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Ивановской области от 04.12.2023 N 592-п внесены изменения в связи с корректировкой  Порядка предоставления и распределения субсидий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, Порядка предоставления и распределения субсидий бюджетам муниципальных образований на техническое оснащение муниципальных музеев, Порядка предоставления и распределения субсидий бюджетам муниципальных образований Ивановской области на реконструкцию и капитальный ремонт муниципальных музеев, Порядка предоставления и распределения субсидий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Порядка предоставления и распределения субсидий из областного бюджета бюджетам муниципальных образований Ива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, Порядка предоставления и распределения субсидий бюджетам муниципальных образований Ивановской области на государственную поддержку лучших сельских учреждений культуры, Порядка предоставления и распределения субсидий бюджетам муниципальных образований Ивановской области на государственную поддержку лучших работников сельских учреждений культуры, Порядка предоставления и распределения субсидий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, Порядка предоставления и распределения субсидий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, в том числе сельского населения, Порядка предоставления и распределения субсидий бюджетам муниципальных образований Ивановской области на создание и модернизацию учреждений культурно-досугового типа в сельской местности, Порядка предоставления и распределения субсидий бюджетам муниципальных образований Ивановской области на создание центров культурного развития в городах с числом жителей до 300 тысяч человек, Порядка предоставления и распределения бюджетам муниципальных районов и городских округов Ивановской области субсидий на оснащение образовательных учреждений в сфере культуры музыкальными инструментами, оборудованием и учебными материалами, Порядка предоставления и распределения субсидий бюджетам муниципальных районов и городских округов Ивановской области на модернизацию муниципальных детских школ искусств по видам искусст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sz w:val="28"/>
        </w:rPr>
        <w:t>В отчетном периоде было внесено 15 изменений в паспорт Государственной программы. Указанные изменения в основном касались корректировки ресурсного обеспечения ведомственных проектов «Создание условий для развития сферы культуры Ивановской области», «Продвижение туристического потенциала Ивановской области» Государственной программы в связи с выделением дополнительных финансовых средства также включением новых мероприятий:   «</w:t>
      </w:r>
      <w:r>
        <w:rPr>
          <w:rFonts w:eastAsia="Lucida Sans Unicode"/>
          <w:kern w:val="2"/>
          <w:sz w:val="28"/>
          <w:szCs w:val="28"/>
          <w:lang w:eastAsia="zh-CN"/>
        </w:rPr>
        <w:t>Обеспечение поддержки реализации общественных инициатив, направленных на развитие туристической инфраструктуры»; «Государственная поддержка развития инфраструктуры туризма»; «Создание и внедрение программы поддержки и продвижения событийных мероприятий»; «Укрепление материально-технической базы областных библиотек»; «Укрепление материально-технической базы областных государственных театрально-зрелищных и концертных учреждений»; «Создание модульных некапитальных средств размещения при реализации инвестиционных проектов за счет средств резервного фонда Правительства Российской Федерации». Также в связи с отсутствием бюджетных средств было исключено мероприятие  «Разработка проектной документации на капитальный ремонт здания гостиницы «Иваново», проведение государственной экспертизы»</w:t>
      </w:r>
    </w:p>
    <w:p>
      <w:pPr>
        <w:pStyle w:val="Style2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left="5058" w:firstLine="557"/>
      <w:rPr>
        <w:rStyle w:val="FontStyle22"/>
        <w:rFonts w:eastAsia="Calibri"/>
        <w:bCs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left="5058" w:firstLine="557"/>
      <w:rPr>
        <w:rStyle w:val="FontStyle22"/>
        <w:rFonts w:eastAsia="Calibri"/>
        <w:bCs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40" w:after="120"/>
      <w:ind w:left="1134" w:hanging="0"/>
      <w:jc w:val="both"/>
      <w:outlineLvl w:val="4"/>
    </w:pPr>
    <w:rPr>
      <w:rFonts w:ascii="Georgia" w:hAnsi="Georgia" w:eastAsia="Calibri" w:cs="Georgia"/>
      <w:bCs/>
      <w:i/>
      <w:iCs/>
      <w:sz w:val="20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Georgia" w:hAnsi="Georgia" w:eastAsia="Calibri" w:cs="Georgia"/>
      <w:bCs/>
      <w:i/>
      <w:iCs/>
      <w:szCs w:val="26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т. без интервала Знак"/>
    <w:qFormat/>
    <w:rPr>
      <w:rFonts w:eastAsia="Calibri"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ProGramma">
    <w:name w:val="Pro-Gramma Знак"/>
    <w:qFormat/>
    <w:rPr>
      <w:rFonts w:ascii="Georgia" w:hAnsi="Georgia" w:eastAsia="Calibri" w:cs="Georgia"/>
      <w:szCs w:val="24"/>
      <w:lang w:val="ru-RU" w:bidi="ar-SA"/>
    </w:rPr>
  </w:style>
  <w:style w:type="character" w:styleId="23">
    <w:name w:val="Основной текст (23)_"/>
    <w:qFormat/>
    <w:rPr>
      <w:sz w:val="21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i/>
      <w:sz w:val="24"/>
    </w:rPr>
  </w:style>
  <w:style w:type="character" w:styleId="FontStyle21">
    <w:name w:val="Font Style21"/>
    <w:qFormat/>
    <w:rPr>
      <w:rFonts w:ascii="Times New Roman" w:hAnsi="Times New Roman" w:cs="Times New Roman"/>
      <w:i/>
      <w:sz w:val="26"/>
    </w:rPr>
  </w:style>
  <w:style w:type="character" w:styleId="FontStyle22">
    <w:name w:val="Font Style22"/>
    <w:qFormat/>
    <w:rPr>
      <w:rFonts w:ascii="Times New Roman" w:hAnsi="Times New Roman" w:cs="Times New Roman"/>
      <w:b/>
      <w:sz w:val="20"/>
    </w:rPr>
  </w:style>
  <w:style w:type="character" w:styleId="FontStyle24">
    <w:name w:val="Font Style24"/>
    <w:qFormat/>
    <w:rPr>
      <w:rFonts w:ascii="Trebuchet MS" w:hAnsi="Trebuchet MS" w:cs="Trebuchet MS"/>
      <w:sz w:val="20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бычный1"/>
    <w:qFormat/>
    <w:rPr>
      <w:rFonts w:ascii="Times New Roman" w:hAnsi="Times New Roman" w:cs="Times New Roman"/>
      <w:sz w:val="24"/>
    </w:rPr>
  </w:style>
  <w:style w:type="character" w:styleId="Style17">
    <w:name w:val="Текст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2">
    <w:name w:val="Абзац списка1"/>
    <w:basedOn w:val="Normal"/>
    <w:qFormat/>
    <w:pPr>
      <w:keepNext w:val="true"/>
      <w:spacing w:before="280" w:after="280"/>
    </w:pPr>
    <w:rPr>
      <w:szCs w:val="20"/>
    </w:rPr>
  </w:style>
  <w:style w:type="paragraph" w:styleId="121">
    <w:name w:val="Обычный + 12"/>
    <w:basedOn w:val="Normal"/>
    <w:qFormat/>
    <w:pPr>
      <w:ind w:firstLine="72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9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ProList2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307" w:before="600" w:after="180"/>
      <w:jc w:val="right"/>
    </w:pPr>
    <w:rPr>
      <w:sz w:val="21"/>
      <w:szCs w:val="20"/>
      <w:shd w:fill="FFFFFF" w:val="clear"/>
    </w:rPr>
  </w:style>
  <w:style w:type="paragraph" w:styleId="Style20">
    <w:name w:val="Ïðèæàòûé âëåâî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/>
      <w:suppressAutoHyphens w:val="true"/>
      <w:bidi w:val="0"/>
      <w:spacing w:lineRule="auto" w:line="276" w:before="280" w:after="280"/>
    </w:pPr>
    <w:rPr>
      <w:rFonts w:ascii="Calibri" w:hAnsi="Calibri" w:eastAsia="Times New Roman" w:cs="font299;Times New Roman"/>
      <w:color w:val="auto"/>
      <w:kern w:val="2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7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0"/>
      <w:ind w:firstLine="732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19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8"/>
      <w:ind w:hanging="36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44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_zam01@ivreg.ru" TargetMode="External"/><Relationship Id="rId3" Type="http://schemas.openxmlformats.org/officeDocument/2006/relationships/hyperlink" Target="mailto:kult_buh01@iv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3:00Z</dcterms:created>
  <dc:creator>badanina</dc:creator>
  <dc:description/>
  <dc:language>en-US</dc:language>
  <cp:lastModifiedBy>Дроздова Н.В.</cp:lastModifiedBy>
  <cp:lastPrinted>2024-04-17T17:36:00Z</cp:lastPrinted>
  <dcterms:modified xsi:type="dcterms:W3CDTF">2024-05-02T08:13:00Z</dcterms:modified>
  <cp:revision>2</cp:revision>
  <dc:subject/>
  <dc:title>Информация</dc:title>
</cp:coreProperties>
</file>