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План-график мероприятий и информационных поводов для СМИ подведомственных учреждений Департамента культуры Ивановской области с 1 по 21 апреля 2024 год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</w:r>
    </w:p>
    <w:tbl>
      <w:tblPr>
        <w:tblW w:w="1566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50"/>
        <w:gridCol w:w="1725"/>
        <w:gridCol w:w="2637"/>
        <w:gridCol w:w="5225"/>
        <w:gridCol w:w="2865"/>
      </w:tblGrid>
      <w:tr>
        <w:trPr>
          <w:trHeight w:val="8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>Дата и время провед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>Место провед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>Описание 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>Контактные телефоны</w:t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348" w:leader="none"/>
              </w:tabs>
              <w:spacing w:lineRule="auto" w:line="2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II фестиваль им. С.В.Рахманинова «Весенние воды»</w:t>
            </w:r>
          </w:p>
          <w:p>
            <w:pPr>
              <w:pStyle w:val="Standarduser"/>
              <w:tabs>
                <w:tab w:val="clear" w:pos="708"/>
                <w:tab w:val="left" w:pos="348" w:leader="none"/>
              </w:tabs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(по отдельной программе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348" w:leader="none"/>
              </w:tabs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-21 апреля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tabs>
                <w:tab w:val="clear" w:pos="708"/>
                <w:tab w:val="left" w:pos="348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Концертный зал «Классика» г.Иванов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>,</w:t>
            </w:r>
          </w:p>
          <w:p>
            <w:pPr>
              <w:pStyle w:val="Standarduser"/>
              <w:widowControl w:val="false"/>
              <w:tabs>
                <w:tab w:val="clear" w:pos="708"/>
                <w:tab w:val="left" w:pos="348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 xml:space="preserve">детская школа искусств 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г.Вичуга,</w:t>
            </w:r>
          </w:p>
          <w:p>
            <w:pPr>
              <w:pStyle w:val="Standarduser"/>
              <w:widowControl w:val="false"/>
              <w:tabs>
                <w:tab w:val="clear" w:pos="708"/>
                <w:tab w:val="left" w:pos="348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Культурный центр г. Вичуга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hd w:fill="F9F9F9" w:val="clear"/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 xml:space="preserve">«Весенние воды» - фестиваль академической направленности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посвященный творчеству Сергея Рахманинова,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 xml:space="preserve"> с участием молодых талантливых исполнителей и мастеров искусств, заслуженных и народных артистов России.</w:t>
            </w:r>
          </w:p>
          <w:p>
            <w:pPr>
              <w:pStyle w:val="Standarduser"/>
              <w:shd w:fill="F9F9F9" w:val="clear"/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>Светлана Викторовн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  <w:t>41-77-21</w:t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Пресс-релиз о ремон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Дома культуры с. Мыт Верхнеландеховского райо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в рамках нацпроекта «Культура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;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SimSun;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h-CN" w:bidi="ar-SA"/>
              </w:rPr>
              <w:t>3 апреля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Сайт и социальные сети Департамента культуры Ивановской области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В рамках проекта «Культура» проведут капитальный ремонт  Дома культуры  с. Мыт Верхнеландеховского района на сумму15 млн рублей. 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  <w:t xml:space="preserve">Сур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Юлия Алексеевн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  <w:t>24-27-21</w:t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348" w:leader="none"/>
              </w:tabs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«Дни А.Тарковского на Ивановской земле»</w:t>
            </w:r>
          </w:p>
          <w:p>
            <w:pPr>
              <w:pStyle w:val="Standarduser"/>
              <w:tabs>
                <w:tab w:val="clear" w:pos="708"/>
                <w:tab w:val="left" w:pos="348" w:leader="none"/>
              </w:tabs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(по отдельной программе)</w:t>
            </w:r>
          </w:p>
          <w:p>
            <w:pPr>
              <w:pStyle w:val="Standarduser"/>
              <w:tabs>
                <w:tab w:val="clear" w:pos="708"/>
                <w:tab w:val="left" w:pos="348" w:leader="none"/>
              </w:tabs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348" w:leader="none"/>
              </w:tabs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 апреля (возможны изменения)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tabs>
                <w:tab w:val="clear" w:pos="708"/>
                <w:tab w:val="left" w:pos="348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г.Юрьевец, г.Иваново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hd w:fill="F9F9F9" w:val="clear"/>
              <w:tabs>
                <w:tab w:val="clear" w:pos="708"/>
                <w:tab w:val="left" w:pos="348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А.А.Тарковский русский советский кинорежиссёр и сценарист. Народный артист РСФСР. С 1990 года в Юрьевце 4 апреля проходят мероприятия, посвященные памяти А.Тарковского. В 2024 году в рамках «Дней А. Тарковского на Ивановской земле» в Культурном центре имени Андрея Тарковского  в Юрьевце состоится открытие выставки «С той стороны зеркального стекла». 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>Светлана Викторовн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  <w:t>41-77-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курина Анастасия Сергеевн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  <w:t>23-45-68</w:t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348" w:leader="none"/>
              </w:tabs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ремьера спектакля “Король Лир”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348" w:leader="none"/>
              </w:tabs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5 апреля в 17.30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tabs>
                <w:tab w:val="clear" w:pos="708"/>
                <w:tab w:val="left" w:pos="348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B3042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B3042"/>
                <w:spacing w:val="0"/>
                <w:sz w:val="24"/>
                <w:szCs w:val="24"/>
                <w:u w:val="none"/>
                <w:lang w:val="ru-RU"/>
              </w:rPr>
              <w:t>Ивановский областной театр кукол</w:t>
            </w:r>
          </w:p>
          <w:p>
            <w:pPr>
              <w:pStyle w:val="Standarduser"/>
              <w:widowControl w:val="false"/>
              <w:tabs>
                <w:tab w:val="clear" w:pos="708"/>
                <w:tab w:val="left" w:pos="348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B3042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B3042"/>
                <w:spacing w:val="0"/>
                <w:sz w:val="24"/>
                <w:szCs w:val="24"/>
                <w:u w:val="none"/>
                <w:lang w:val="ru-RU"/>
              </w:rPr>
              <w:t>(г. Иваново, пл. Пушкина, 2)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hd w:fill="F9F9F9" w:val="clear"/>
              <w:tabs>
                <w:tab w:val="clear" w:pos="708"/>
                <w:tab w:val="left" w:pos="348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Режиссером-постановщиком спектакля выступает Владимир Гусаров. Художник-постановщик «Короля Лира» – неоднократный лауреат Российской Национальной театральной Премии «Золотая Маска» Захар Давыдов.</w:t>
            </w:r>
          </w:p>
          <w:p>
            <w:pPr>
              <w:pStyle w:val="Standarduser"/>
              <w:shd w:fill="F9F9F9" w:val="clear"/>
              <w:tabs>
                <w:tab w:val="clear" w:pos="708"/>
                <w:tab w:val="left" w:pos="3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🎭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В роли Короля Лира - заслуженный артист РФ Борис Новиков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>Светлана Викторовн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/>
              </w:rPr>
              <w:t>41-77-21</w:t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348" w:leader="none"/>
              </w:tabs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ремьера спектакля “Гейша”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348" w:leader="none"/>
              </w:tabs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5 апреля в 18.30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tabs>
                <w:tab w:val="clear" w:pos="708"/>
                <w:tab w:val="left" w:pos="348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B3042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B3042"/>
                <w:spacing w:val="0"/>
                <w:sz w:val="24"/>
                <w:szCs w:val="24"/>
                <w:u w:val="none"/>
                <w:lang w:val="ru-RU"/>
              </w:rPr>
              <w:t>Ивановский музыкальный театр</w:t>
            </w:r>
          </w:p>
          <w:p>
            <w:pPr>
              <w:pStyle w:val="Standarduser"/>
              <w:widowControl w:val="false"/>
              <w:tabs>
                <w:tab w:val="clear" w:pos="708"/>
                <w:tab w:val="left" w:pos="348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B3042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B3042"/>
                <w:spacing w:val="0"/>
                <w:sz w:val="24"/>
                <w:szCs w:val="24"/>
                <w:u w:val="none"/>
                <w:lang w:val="ru-RU"/>
              </w:rPr>
              <w:t>(г. Иваново, пл. Пушкина, 2)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hd w:fill="F9F9F9" w:val="clear"/>
              <w:tabs>
                <w:tab w:val="clear" w:pos="708"/>
                <w:tab w:val="left" w:pos="348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«Десять тысяч радостей» обещает гостям уютный японский чайный дом, а самая главная из них – гейша и лучшая певица Мимоза. 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>Светлана Викторовн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/>
              </w:rPr>
              <w:t>41-77-21</w:t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Выставка «Благотворительницы»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5 апреля </w:t>
            </w:r>
          </w:p>
          <w:p>
            <w:pPr>
              <w:pStyle w:val="Standarduser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Музейно-выставочный центр (г. Иваново, ул. Советская, 29)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На выставке будет представлена деятельность наиболее ярких представителей женской благотворительности в Иваново-Вознесенске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  <w:t xml:space="preserve">Сур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Юлия Алексеевн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shd w:fill="auto" w:val="clear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shd w:fill="auto" w:val="clear"/>
                <w:lang w:val="ru-RU" w:eastAsia="en-US"/>
              </w:rPr>
              <w:t>24-27-21</w:t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>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Всероссийский конкурс учащихся ДМШ, ДШИ, ДХШ, СПО по предмету «фортепиано» (для учащихся разных специальностей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5 апреля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Малый зал Ивановского музыкального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(г. Иваново, ул.Советская, 9)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Конкурс проводится с целью развития музыкального педагогики и обмена творческим опытом, развития мотивации музыкальной деятельности учащихся, популяризации игры на фортепиано, повышения интереса к предмету «фортепиано» для учащихся разных специальностей и выявление одаренных детей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>Светлана Викторовн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/>
              </w:rPr>
              <w:t>41-77-21</w:t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SimSun;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zh-CN" w:bidi="ar-SA"/>
              </w:rPr>
              <w:t>7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348" w:leader="none"/>
              </w:tabs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Зональный этап фестиваля-конкурса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«Губернский разгуляй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348" w:leader="none"/>
              </w:tabs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 апреля   в 12.00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tabs>
                <w:tab w:val="clear" w:pos="708"/>
                <w:tab w:val="left" w:pos="348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Дворец культуры г.Кохма</w:t>
            </w:r>
          </w:p>
          <w:p>
            <w:pPr>
              <w:pStyle w:val="Standarduser"/>
              <w:widowControl w:val="false"/>
              <w:tabs>
                <w:tab w:val="clear" w:pos="708"/>
                <w:tab w:val="left" w:pos="348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ru-RU"/>
              </w:rPr>
              <w:t>(ул. Ивановская, д.19)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В фестивале примут участие любительские фольклорные коллективы, ансамбли народной песни, музыки, танца, солисты-исполн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Конкурсные показы пройдут в следующих номинациях: «Народный танец», «Народные традиции и обряды», «Народная музыка», «Народная песня»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  <w:t xml:space="preserve">Сур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Юлия Алексеевн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  <w:t>24-27-21</w:t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/>
              </w:rPr>
              <w:t>8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«Римский-Корсаков: известный и незнакомый» к 180-летию композитор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zh-CN" w:bidi="ar-SA"/>
              </w:rPr>
              <w:t>8 апреля в</w:t>
            </w:r>
          </w:p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8.30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Ивановская государственная филармония,</w:t>
            </w:r>
          </w:p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г.Иваново, </w:t>
            </w:r>
          </w:p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ул.Красной Армии, д.8/2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13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Симфонический оркестр Ивановской филармонии </w:t>
            </w:r>
          </w:p>
          <w:p>
            <w:pPr>
              <w:pStyle w:val="Normal"/>
              <w:spacing w:lineRule="auto" w:line="240" w:before="0" w:after="0"/>
              <w:ind w:left="0" w:right="0" w:firstLine="213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Главный дирижер – Иван Прудников.</w:t>
            </w:r>
          </w:p>
          <w:p>
            <w:pPr>
              <w:pStyle w:val="Normal"/>
              <w:spacing w:lineRule="auto" w:line="240" w:before="0" w:after="0"/>
              <w:ind w:left="0" w:right="0" w:firstLine="213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Концерт Ивановской филармонии покажут на портале «Культура.РФ» в рамках национального проекта «Культура»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>Светлана Викторовн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/>
              </w:rPr>
              <w:t>41-77-21</w:t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/>
              </w:rPr>
              <w:t>9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Пресс-релиз о реконструкции детской школы искус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.Старая Вич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в рамках нацпроекта «Культура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0 апреля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Сайт и социальные сети Департамента культуры Ивановской области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В рамках проекта «Культура» проведут реконструкцию детской школы искусств п.Старая Вичуга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>Светлана Викторовн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  <w:t>41-77-21</w:t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/>
              </w:rPr>
              <w:t>1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Открытие выставки «Волжские пье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А.Н. Островского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2 апрел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7.00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Художествен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ГБУ «КХ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(г.Кинешма, ул.Комсомольская, д.30)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Открытие выставки, посвящённой произведениям драматурга А.Н. Островского, связанным с Волгой и социокультурной средой Верхневолжья второй половины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XIX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века. Фото, документы, сценография из фондов Музея-заповедника «Щелыково»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  <w:t xml:space="preserve">Сур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Юлия Алексеевн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  <w:t>24-27-21</w:t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  <w:t>1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Международный конкурс вокалистов и вокальный ансамблей им. В.М. Фирсовой учащихся ДМШ, ДШИ, ДВС, СПО и ВУЗ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2 апреля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Большой зал Ивановского музыкального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(г. Иваново, ул. Советская, 9)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Конкурс проводится в целях сохранения лучших традиций Российской академической певческой культуры, а также для выявления талантливых педагогов и юных перспективных вокалистов, совершенствования исполнительского и педагогического мастерства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>Светлана Викторовн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  <w:t>41-77-21</w:t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  <w:t>1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348" w:leader="none"/>
              </w:tabs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Зональный этап фестиваля-конкурса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«Губернский разгуляй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13 апреля в</w:t>
            </w:r>
          </w:p>
          <w:p>
            <w:pPr>
              <w:pStyle w:val="Standarduser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12.00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 xml:space="preserve">Культурный центр </w:t>
            </w:r>
          </w:p>
          <w:p>
            <w:pPr>
              <w:pStyle w:val="Standarduser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г.о. Вичуга</w:t>
            </w:r>
          </w:p>
          <w:p>
            <w:pPr>
              <w:pStyle w:val="Standarduser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(Большая Пролетарская ул., 1)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К участию в конкурсной программе фестиваля приглашаются коллективы, имеющие звание «народный (образцовый) заслуженный коллектив», а также лучшие любительские фольклорные коллективы, ансамбли народной песни, музыки, танца, солисты-исполнители 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  <w:t xml:space="preserve">Сур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Юлия Алексеевн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  <w:t>24-27-21</w:t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  <w:t>13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autoSpaceDE w:val="false"/>
              <w:bidi w:val="0"/>
              <w:spacing w:lineRule="auto" w:line="24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Открытие выставки «Эдуард ДОНЦОВ. Крок, текстиль, живопись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autoSpaceDE w:val="false"/>
              <w:bidi w:val="0"/>
              <w:spacing w:lineRule="auto" w:line="24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6 апреля в 16:00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Новая галерея ИОХМ (г. Иваново, пр. Ленина. 33)</w:t>
            </w:r>
          </w:p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Выставочный проект представляет известного мастера текстильного рисунка «в роли» живописца. Пейзажи – любимый жанр автора – природа и архитектура городов родного края и иных географических мест, которые он посетил, несут в себе свежесть пленэрного колорита, эмоциональную заряженность и образность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  <w:t xml:space="preserve">Сур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Юлия Алексеевна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shd w:fill="auto" w:val="clear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shd w:fill="auto" w:val="clear"/>
                <w:lang w:val="ru-RU" w:eastAsia="en-US"/>
              </w:rPr>
              <w:t>24-27-21</w:t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  <w:t>14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autoSpaceDE w:val="false"/>
              <w:bidi w:val="0"/>
              <w:spacing w:lineRule="auto" w:line="24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eastAsia="ru-RU"/>
              </w:rPr>
              <w:t>Открытие выставки «ВАЛЕРИЙ И НИНА РОДИОНОВЫ». К 95-летию со дня рождения народного художника РСФСР В.В. Родионов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autoSpaceDE w:val="false"/>
              <w:bidi w:val="0"/>
              <w:spacing w:lineRule="auto" w:line="24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8 апреля в 16:00</w:t>
            </w:r>
          </w:p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Ивановский областной художественный музей</w:t>
            </w:r>
          </w:p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(г. Иваново, пр. Ленина, д. 33)</w:t>
            </w:r>
          </w:p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eastAsia="ru-RU"/>
              </w:rPr>
              <w:t xml:space="preserve">Выставочный проект, приуроченный к юбилею народного художника России, ретроспективен 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eastAsia="ru-RU"/>
              </w:rPr>
              <w:t>и представляет собой презентацию знаковых произведений творческого союза Нины и Валерия Родионовых наряду с ране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eastAsia="ru-RU"/>
              </w:rPr>
              <w:t>неизвестными работами из собрания семьи художников, эскизами и набросками к известным произведениям, фотографиями и документами семейного архива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andard"/>
              <w:bidi w:val="0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  <w:t xml:space="preserve">Сур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Юлия Алексеевна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shd w:fill="auto" w:val="clear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shd w:fill="auto" w:val="clear"/>
                <w:lang w:val="ru-RU" w:eastAsia="en-US"/>
              </w:rPr>
              <w:t>24-27-21</w:t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/>
              </w:rPr>
              <w:t>15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Открытие выставки «ВЛАДИМИР ШАГИН. ЖИВОПИСЬ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7:00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Художествен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ГБУ «КХ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(г. Кинешма, Комсомольская-30)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Открытие выставки к 70-летию кинешемского художника В.П. Шагина. Живопись, графика из коллекции автора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  <w:t xml:space="preserve">Сур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Юлия Алексеевн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  <w:t>24-27-21</w:t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  <w:t>1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Выставка «РУСЛО. Андрей Ремне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Живопись»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9 апреля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Музей пейзажа. Анфилада 1 этажа, выставочный зал 1 этаж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(г.Плес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ул. Луначарского, 20)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222222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222222"/>
                <w:sz w:val="24"/>
                <w:szCs w:val="24"/>
                <w:u w:val="none"/>
                <w:shd w:fill="FFFFFF" w:val="clear"/>
              </w:rPr>
              <w:t>Андрей Ремнев получил признания благодаря авторскому стилю. В своих работах он совмещает символизм, конструктивизм и технические приёмы, характерные для древнерусской иконописи и русской живописи 18 века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  <w:t xml:space="preserve">Сур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Юлия Алексеевн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  <w:t>24-27-21</w:t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  <w:t>17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Зональный этап фестиваля-конкурса  «Губернский разгуляй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20 апреля</w:t>
            </w:r>
          </w:p>
          <w:p>
            <w:pPr>
              <w:pStyle w:val="Standarduser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12.00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 xml:space="preserve">Районный Дом культуры </w:t>
            </w:r>
          </w:p>
          <w:p>
            <w:pPr>
              <w:pStyle w:val="Standarduser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г. Гаврилов Посад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К участию в конкурсной программе фестиваля приглашаются коллективы, имеющие звание «народный (образцовый) заслуженный коллектив», а также лучшие любительские фольклорные коллективы, ансамбли народной песни, музыки, танца, солисты-исполнители 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  <w:t xml:space="preserve">Сур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Юлия Алексеевн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  <w:t>24-27-21</w:t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  <w:t>18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Фестиваль классической музыки «Искусство молодых»</w:t>
            </w:r>
          </w:p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«Юные таланты Ивановского края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20.04.2024</w:t>
            </w:r>
          </w:p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7-00</w:t>
            </w:r>
          </w:p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Ивановская государственная филармония,</w:t>
            </w:r>
          </w:p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г.Иваново, </w:t>
            </w:r>
          </w:p>
          <w:p>
            <w:pPr>
              <w:pStyle w:val="Standard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ул.Красной Армии, д.8/2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Концерт победителей Всероссийских музыкальных конкурсов – учащихся детских музыкальных школ, детских школ искусств и музыкального училища (колледжа) г. Иваново.</w:t>
            </w:r>
          </w:p>
          <w:p>
            <w:pPr>
              <w:pStyle w:val="Style29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Ведущие – Надежда Свенцицкая, Иван Прудников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>Светлана Викторовн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  <w:t>41-77-21</w:t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/>
              </w:rPr>
              <w:t>19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348" w:leader="none"/>
              </w:tabs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Всероссийская акция «Библионочь-2024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20 апреля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Библиотеки Ивановской области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«Библионочь» – это одно из главных культурных событий страны, которое позволяет читателям встретиться с современными авторами, принять участие в лекциях и мастер-классах, а также с новой стороны открыть для себя классику. Тема акции в Год семьи – «Читаем всей семьей». 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/>
              </w:rPr>
              <w:t xml:space="preserve">Сур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Юлия Алексеевн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  <w:t>24-27-21</w:t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  <w:t>2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Всероссийский конкурс молодых исполнителей на духовых и ударных инструментах ДМШ, ДШИ и СП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20 апреля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Большой зал Ивановского музыкального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(г. Иваново, ул. Советская, 9)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Конкурс проводится в целях популяризации лучших образцов духовой музыки, сохранения и творческого развития музыкального творчества, воспитания художественно-музыкального вкуса подрастающего поколения, поддержания новых тенденций в духовой музыке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>Светлана Викторовна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Liberation Serif;Times New Roman" w:hAnsi="Liberation Serif;Times New Roman" w:eastAsia="PT Astra Serif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PT Astra Serif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auto" w:val="clear"/>
                <w:lang w:val="ru-RU" w:eastAsia="en-US" w:bidi="ar-SA"/>
              </w:rPr>
              <w:t>41-77-21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PT Astra Serif" w:cs="Liberation Serif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eastAsia="PT Astra Serif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PT Astra Serif" w:cs="Liberation Serif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eastAsia="PT Astra Serif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left"/>
        <w:rPr>
          <w:rFonts w:ascii="Liberation Serif;Times New Roman" w:hAnsi="Liberation Serif;Times New Roman" w:eastAsia="PT Astra Serif" w:cs="Liberation Serif;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eastAsia="PT Astra Serif" w:cs="Liberation Serif;Times New Roman" w:ascii="Liberation Serif;Times New Roman" w:hAnsi="Liberation Serif;Times New Roman"/>
          <w:b/>
          <w:bCs/>
          <w:color w:val="000000"/>
          <w:sz w:val="26"/>
          <w:szCs w:val="26"/>
          <w:shd w:fill="auto" w:val="clear"/>
        </w:rPr>
        <w:t xml:space="preserve">Член Правительства Ивановской области -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eastAsia="ru-RU"/>
        </w:rPr>
        <w:t>директор Департамента культуры Ивановской области                                                                                                   Н.В. Трофимова</w:t>
      </w:r>
    </w:p>
    <w:sectPr>
      <w:type w:val="nextPage"/>
      <w:pgSz w:orient="landscape" w:w="16838" w:h="11906"/>
      <w:pgMar w:left="1134" w:right="739" w:gutter="0" w:header="0" w:top="477" w:footer="0" w:bottom="83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PT Ast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SimSun;Arial Unicode MS" w:cs="Tahoma"/>
      <w:kern w:val="2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i/>
      <w:iCs/>
      <w:sz w:val="28"/>
      <w:szCs w:val="28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Сноска_"/>
    <w:qFormat/>
    <w:rPr>
      <w:i/>
      <w:iCs/>
      <w:sz w:val="28"/>
      <w:szCs w:val="28"/>
      <w:shd w:fill="FFFFFF" w:val="clear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A30">
    <w:name w:val="A30"/>
    <w:qFormat/>
    <w:rPr>
      <w:rFonts w:cs="Verdana"/>
      <w:color w:val="000000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S2mailrucssattributepostfix1">
    <w:name w:val="s2_mailru_css_attribute_postfix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6">
    <w:name w:val="A6"/>
    <w:qFormat/>
    <w:rPr>
      <w:rFonts w:cs="PT Serif;Times New Roman"/>
      <w:b/>
      <w:bCs/>
      <w:i/>
      <w:iCs/>
      <w:color w:val="000000"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style_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9">
    <w:name w:val="Символ нумерации"/>
    <w:qFormat/>
    <w:rPr/>
  </w:style>
  <w:style w:type="character" w:styleId="Hgkelc">
    <w:name w:val="hgkelc"/>
    <w:basedOn w:val="Style11"/>
    <w:qFormat/>
    <w:rPr>
      <w:rFonts w:ascii="Times New Roman" w:hAnsi="Times New Roman" w:eastAsia="Times New Roman" w:cs="Times New Roman"/>
    </w:rPr>
  </w:style>
  <w:style w:type="character" w:styleId="St">
    <w:name w:val="st"/>
    <w:basedOn w:val="Style11"/>
    <w:qFormat/>
    <w:rPr/>
  </w:style>
  <w:style w:type="character" w:styleId="12">
    <w:name w:val="Основной шрифт абзаца1"/>
    <w:qFormat/>
    <w:rPr/>
  </w:style>
  <w:style w:type="character" w:styleId="Normaltextrun">
    <w:name w:val="normaltextrun"/>
    <w:basedOn w:val="12"/>
    <w:qFormat/>
    <w:rPr/>
  </w:style>
  <w:style w:type="character" w:styleId="Markedcontent">
    <w:name w:val="markedcontent"/>
    <w:basedOn w:val="DefaultParagraphFont"/>
    <w:qFormat/>
    <w:rPr/>
  </w:style>
  <w:style w:type="character" w:styleId="Mediacaption">
    <w:name w:val="media-caption"/>
    <w:qFormat/>
    <w:rPr/>
  </w:style>
  <w:style w:type="character" w:styleId="Extendedtextfull">
    <w:name w:val="extendedtext-f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kern w:val="0"/>
      <w:sz w:val="24"/>
      <w:szCs w:val="24"/>
      <w:lang w:bidi="ru-RU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1" w:before="0" w:after="240"/>
      <w:jc w:val="center"/>
    </w:pPr>
    <w:rPr>
      <w:rFonts w:ascii="Times New Roman" w:hAnsi="Times New Roman" w:eastAsia="Times New Roman" w:cs="Times New Roman"/>
      <w:i/>
      <w:iCs/>
      <w:kern w:val="0"/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spacing w:lineRule="exact" w:line="341" w:before="0" w:after="0"/>
      <w:jc w:val="both"/>
    </w:pPr>
    <w:rPr>
      <w:rFonts w:ascii="Times New Roman" w:hAnsi="Times New Roman" w:eastAsia="Times New Roman" w:cs="Times New Roman"/>
      <w:i/>
      <w:iCs/>
      <w:kern w:val="0"/>
      <w:sz w:val="28"/>
      <w:szCs w:val="28"/>
      <w:lang w:val="en-US"/>
    </w:rPr>
  </w:style>
  <w:style w:type="paragraph" w:styleId="Style28">
    <w:name w:val="Текст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kern w:val="0"/>
      <w:sz w:val="21"/>
      <w:szCs w:val="21"/>
      <w:lang w:val="en-US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Verdana" w:hAnsi="Verdana" w:eastAsia="Times New Roman" w:cs="Times New Roman"/>
      <w:kern w:val="0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0cxsplast">
    <w:name w:val="a0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2mailrucssattributepostfix">
    <w:name w:val="s2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Tahoma" w:cs="Noto Sans Devanagari"/>
      <w:color w:val="auto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eastAsia="zh-CN" w:bidi="ar-SA"/>
    </w:rPr>
  </w:style>
  <w:style w:type="paragraph" w:styleId="Msonospacingmailrucssattributepostfixmailrucssattributepostfixmailrucssattributepostfixmailrucssattributepostfixmailrucssattributepostfixmailrucssattributepostfixmailrucssattributepostfixmrcssattr">
    <w:name w:val="msonospacing_mailru_css_attribute_postfix_mailru_css_attribute_postfix_mailru_css_attribute_postfix_mailru_css_attribute_postfix_mailru_css_attribute_postfix_mailru_css_attribute_postfix_mailru_css_attribute_postfix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31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indentuser">
    <w:name w:val="First line indent (user)"/>
    <w:basedOn w:val="Standarduser"/>
    <w:qFormat/>
    <w:pPr>
      <w:ind w:left="0" w:right="0" w:firstLine="709"/>
      <w:jc w:val="both"/>
    </w:pPr>
    <w:rPr>
      <w:sz w:val="21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ableContents">
    <w:name w:val="Table Contents"/>
    <w:basedOn w:val="Standard"/>
    <w:qFormat/>
    <w:pPr/>
    <w:rPr/>
  </w:style>
  <w:style w:type="paragraph" w:styleId="TableContentsuser">
    <w:name w:val="Table Contents (user)"/>
    <w:basedOn w:val="Standarduser"/>
    <w:qFormat/>
    <w:pPr/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eastAsia="zh-CN" w:bidi="ar-SA"/>
    </w:rPr>
  </w:style>
  <w:style w:type="paragraph" w:styleId="Firstlineindentuseruseruser">
    <w:name w:val="First line indent (user) (user) (user)"/>
    <w:basedOn w:val="Standarduseruseruser"/>
    <w:qFormat/>
    <w:pPr>
      <w:ind w:left="0" w:right="0" w:firstLine="709"/>
      <w:jc w:val="both"/>
    </w:pPr>
    <w:rPr>
      <w:sz w:val="21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irstlineindent">
    <w:name w:val="First line indent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PT Astra Serif" w:hAnsi="PT Astra Serif" w:eastAsia="Tahoma" w:cs="Noto Sans Devanagari"/>
      <w:color w:val="auto"/>
      <w:kern w:val="0"/>
      <w:sz w:val="21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6:00Z</dcterms:created>
  <dc:creator>salnikova</dc:creator>
  <dc:description/>
  <dc:language>en-US</dc:language>
  <cp:lastModifiedBy/>
  <cp:lastPrinted>1995-11-21T17:41:00Z</cp:lastPrinted>
  <dcterms:modified xsi:type="dcterms:W3CDTF">2024-04-05T06:52:38Z</dcterms:modified>
  <cp:revision>1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