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 исполнение постановления Правительства Ивановской области от 13.09.2017 № 341-п «Об установлении Порядка размещения информации о рассчитываемой за календарный год среднемесячной заработной платы руководителей, их заместителей и главных бухгалтеров территориального фонда обязательного медицинского страхования Ивановской области, государственных учреждений Ивановской области, государственных унитарных предприятий Ивановской области и предоставления указанными лицами данной информации» Департамент культуры и туризма Ивановской области размещает информацию о рассчитываемой за календарный год среднемесячной заработной плате директоров государственных учреждений культуры Ивановской области и государственных образовательных учреждений сферы культуры Ивановской области, их заместителей и главных бухгалтеров з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42"/>
        <w:gridCol w:w="22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среднемесячной заработной платы                       за 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 год                   (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ий государственный историко-краеведческий музей имени Д.Г. Буры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рев </w:t>
              <w:br/>
              <w:t>Сергей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91, 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митрий Ль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90, 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ту, хранению музейных предм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окова </w:t>
              <w:br/>
              <w:t>Марина Вале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84, 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развитию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  <w:br/>
              <w:t>Татья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98, 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нова Светла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17, 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ова Ольг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58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ий областной художественны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енская Людмил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0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  <w:br/>
              <w:t>Татья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хранитель фон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Гали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69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Наталья Николае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367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Плесский государственный историко-архитектурный и художественный музей-запове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янова </w:t>
              <w:br/>
              <w:t>Алла Вале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0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нау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</w:t>
              <w:br/>
              <w:t>Анатолий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94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еров </w:t>
              <w:br/>
              <w:t>Сергей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23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ерова </w:t>
              <w:br/>
              <w:t>Еле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41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учреждение Ивановской области «Государственный музей Палехского искус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льг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41, 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н Борис Викто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0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храни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марова Ольг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75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Мари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91, 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Кинешемский художественно-истори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нова </w:t>
              <w:br/>
              <w:t>Ирина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67, 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горь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52, 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  <w:br/>
              <w:t>Татьян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76, 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ина </w:t>
              <w:br/>
              <w:t>Анн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47, 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Государственный музей Холуйского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 </w:t>
              <w:br/>
              <w:t>Мария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0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кова </w:t>
              <w:br/>
              <w:t>Мария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25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Рости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25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Музей семьи Цветае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ександр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58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арина Шахб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8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Областной музей «Музеи города Юрьев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кина </w:t>
              <w:br/>
              <w:t>Елена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66, 32</w:t>
            </w:r>
          </w:p>
        </w:tc>
      </w:tr>
      <w:tr>
        <w:trPr>
          <w:trHeight w:val="5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</w:t>
              <w:br/>
              <w:t>Ольг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41, 69</w:t>
            </w:r>
          </w:p>
        </w:tc>
      </w:tr>
      <w:tr>
        <w:trPr>
          <w:trHeight w:val="5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</w:t>
              <w:br/>
              <w:t>Любовь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110, 6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ья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36, 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Центральная универсальная науч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ухин Валер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40, 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библиотеч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анова </w:t>
              <w:br/>
              <w:t>Ольга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79,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обеспечению жизнедеятельности и сохранности имущ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Ольга Вяче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10, 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Алла Вяче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81, 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на Константи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30, 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учреждение Ивановской области «Ивановская областная библиотека для детей </w:t>
              <w:br/>
              <w:t>и юнош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ова </w:t>
              <w:br/>
              <w:t>Ларис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46, 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Ири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53, 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</w:t>
              <w:br/>
              <w:t>Наталья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75, 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  <w:br/>
              <w:t>Елен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99, 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Ивановской области «Ивановская областная специальная библиотека для слеп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ева </w:t>
              <w:br/>
              <w:t>Надежда Пав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75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ева </w:t>
              <w:br/>
              <w:t>Надежд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17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ий музыкальный теа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ров Рустам Рауф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76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организации зр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Наталия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158, 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Ольг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179, 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е государственное автономное учреждение «Ивановский областной драматический теа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никова </w:t>
              <w:br/>
              <w:t>Елен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35, 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зр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Светлан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60, 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Ольг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33,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ий областной театр кук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герт </w:t>
              <w:br/>
              <w:t>Сергей Вале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5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а Ирина Дмитри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73,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Марина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71, 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номное государственное учреждение Ивановской области «Кинешемский драматический театр имени </w:t>
              <w:br/>
              <w:t>А.Н. Остр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825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общим вопрос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лева </w:t>
              <w:br/>
              <w:t>Оксана Игор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зрител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</w:t>
              <w:br/>
              <w:t>Анжелик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8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аталья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67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ая государственная фил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Ольг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301, 8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гастрольно-концертной деятельност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ова </w:t>
              <w:br/>
              <w:t>Ирина Пав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09, 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Александр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33, 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Вяче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03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Ивановский государственный театральный ком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</w:t>
              <w:br/>
              <w:t>Сергей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21, 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аленти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00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кина Ольг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55, 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Ивановской области «Ивановский колледж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аев </w:t>
              <w:br/>
              <w:t>Тагир Магомед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15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а Ольга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92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дышев Владимир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803, 0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овышению квалиф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</w:t>
              <w:br/>
              <w:t>Светлана Вячеслав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2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 </w:t>
              <w:br/>
              <w:t>Евгений Вячесла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5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инова </w:t>
              <w:br/>
              <w:t>Нина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55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Ивановской области «Ивановское музыкальное училище (колледж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Алла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11, 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Леонид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59, 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а </w:t>
              <w:br/>
              <w:t>Анна Ег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41, 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Марина Роберт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63, 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Надежд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01,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(техникум) Ивановской области «Ивановское художественное училище имени         М.И. Малю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унов </w:t>
              <w:br/>
              <w:t>Максим Олег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79, 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а </w:t>
              <w:br/>
              <w:t>Ольга Вале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98, 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ский Владимир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87, 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лина Ольга Вита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57, 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номное государственное учреждение Ивановской области «Областной координационно-методический центр культуры </w:t>
              <w:br/>
              <w:t>и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ова Евгения Сергее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65,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творческой </w:t>
              <w:br/>
              <w:t>и досугов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  <w:br/>
              <w:t>Светла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89, 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оординационно-методическ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енкова </w:t>
              <w:br/>
              <w:t>Вера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33, 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кина Анн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76, 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Ивановской области «Государственный архив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енко Александр Михайлович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52, 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основн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</w:t>
              <w:br/>
              <w:t>Наталья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93, 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финансов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  <w:br/>
              <w:t>Ирина Бори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50,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ей Льв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07, 6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9:00Z</dcterms:created>
  <dc:creator>Короленко</dc:creator>
  <dc:description/>
  <cp:keywords/>
  <dc:language>en-US</dc:language>
  <cp:lastModifiedBy>Короленко</cp:lastModifiedBy>
  <cp:lastPrinted>2019-04-18T14:40:00Z</cp:lastPrinted>
  <dcterms:modified xsi:type="dcterms:W3CDTF">2023-02-22T07:46:00Z</dcterms:modified>
  <cp:revision>19</cp:revision>
  <dc:subject/>
  <dc:title/>
</cp:coreProperties>
</file>