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лан-график мероприятий и информационных поводов для СМИ подведомственных учреждений Департамента культуры Иван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4 по 24 августа 2025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7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15"/>
        <w:gridCol w:w="2344"/>
        <w:gridCol w:w="5531"/>
        <w:gridCol w:w="3535"/>
      </w:tblGrid>
      <w:tr>
        <w:trPr>
          <w:trHeight w:val="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ата и время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писание 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онтактные телефоны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ткрытие межмузейного выставочного проекта «Здесь мой причал...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ГБУ «Музеи г. Юрьевца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(Юрьевец, ул. Тарковского, 2.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вановский художественный музей представит экспозицию, посвящённую 800-летию Юрьевца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>Сураева 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 w:bidi="ru-RU"/>
              </w:rPr>
              <w:t>Закрытие Регионального творческого лагеря «Волжский художник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8 августа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База отдыха «Радуга», с. Решма Кинешемского района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В течение смены юные художники создали сотни живописных и графических работ, этюдов и набросков. Лучшие работы войдут в экспозицию на итоговую выставку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ткрытие итоговой выставки Всеросс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ленэра молодых художников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инистерством культуры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Федер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10 августа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БУДО «Юрьевец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детская шко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скусств»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По итогам пленэра, организованного совместно с Министерством культуры РФ,  откроется  выставк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молодых художников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VII Международный фестиваль камерных театральных форм «Островский-ФЕСТ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 -24 август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Кинешемский драматический театра имени А. Н. Островского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В 2025 году фестиваль соберёт 19 спектаклей от театров из Москвы, Санкт-Петербурга, Саратова, Владимира, Луганска, Кинешмы, а также представителей зарубежных театральных школ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еждународный театральный фестив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оноспектаклей «Островский-ФЕСТ» в гостях у юрьевча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 август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лощадки г. Юрьеве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Артисты Кинешемского драматического театра имени А. Н. Островского покажут зрителям моноспектакль “Пиковая дама”,   писатель  из Беларуси  представит поэтический моноспектакль “Гражданин  Луны”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Batang;바탕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сероссийская акция “Ночь кино”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 август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Учреждения культуры Ивановской област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В 2025 году акция, приуроченная ко Дню российского кино, пройдёт в 10-й раз.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Ночь кино» – это возможность бесплатно посмотреть кассовые фильмы. Кинопоказы пройдут на площадках Ивановской области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>Сураева Юлия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24-27-21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Член Правительства Ивановской области - </w:t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директор Департамента </w:t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Н.В. Трофи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PT Astra Serif">
    <w:altName w:val="Times New Roman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6hwnw">
    <w:name w:val="_6hwnw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жирным"/>
    <w:basedOn w:val="Style5"/>
    <w:qFormat/>
    <w:rPr>
      <w:b/>
      <w:bCs/>
    </w:rPr>
  </w:style>
  <w:style w:type="character" w:styleId="Scfhsyak">
    <w:name w:val="sc-fhsyak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">
    <w:name w:val="First line indent (user)"/>
    <w:basedOn w:val="Standarduser"/>
    <w:qFormat/>
    <w:pPr>
      <w:ind w:left="0" w:right="0" w:firstLine="709"/>
      <w:jc w:val="both"/>
    </w:pPr>
    <w:rPr>
      <w:sz w:val="21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useruseruser">
    <w:name w:val="First line indent (user) (user) (user) (user)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PT Astra Serif;Times New Roman" w:hAnsi="PT Astra Serif;Times New Roman" w:eastAsia="Tahoma" w:cs="Noto Sans Devanagari"/>
      <w:color w:val="auto"/>
      <w:sz w:val="21"/>
      <w:szCs w:val="24"/>
      <w:lang w:val="ru-RU" w:eastAsia="zh-CN"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Standard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7-29T11:21:48Z</dcterms:modified>
  <cp:revision>204</cp:revision>
  <dc:subject/>
  <dc:title>Default</dc:title>
</cp:coreProperties>
</file>