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План-график мероприятий и информационных поводов для СМИ подведомственных учреждений Департамента культуры Иван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23 июня по 13 июля 2025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61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87"/>
        <w:gridCol w:w="2572"/>
        <w:gridCol w:w="5531"/>
        <w:gridCol w:w="3375"/>
      </w:tblGrid>
      <w:tr>
        <w:trPr>
          <w:trHeight w:val="6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Дата и время прове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есто провед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писание мероприят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онтактные телефоны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Программа "Страсти по Андрею", посвящённая 800-летию Юрьевц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5 июня в 18.3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Ивановская государственная филармония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В программе принимают участие: ансамбль «Светилен», художественный руководитель Дмитрий Гаркави, солисты: Татьяна Скворцова (вокал), Иван Прудников (виолончель), Анна Максимычева (скрипка), Елена Чаплыгина (скрипка), Петр Борисов (контрабас), Маргарита Заболошина (хореография), студия классического танца «Арт-балет»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Международный фестиваль кино,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и архитектуры «Зеркало. 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Тарковского».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6 июня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(Открытие 27 июня 19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г. Ивано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г. Юрьевец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Фестиваль представит премьеры иностранных фильмов, программы российского кино – полнометражного и короткометражного, документальную секцию, ретроспективы и спецпрограммы. В рамках программы - музыкальное выступление Юлии Пересильд и группы «Мандрагора»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245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Торжественное вручение документов государственного образца об образовании выпускникам организаций сферы культуры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7, 30 июн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bCs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D0D0D"/>
                <w:sz w:val="24"/>
                <w:szCs w:val="24"/>
              </w:rPr>
              <w:t>Ивановский колледж культуры;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bCs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D0D0D"/>
                <w:sz w:val="24"/>
                <w:szCs w:val="24"/>
              </w:rPr>
              <w:t>Ивановское музыкальное училище;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color w:val="0D0D0D"/>
                <w:sz w:val="24"/>
                <w:szCs w:val="24"/>
              </w:rPr>
              <w:t>Ивановское художественное училище им. М.И.  Малютина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pacing w:lineRule="auto" w:line="240" w:before="57" w:after="57"/>
              <w:jc w:val="center"/>
              <w:rPr/>
            </w:pPr>
            <w:r>
              <w:rPr>
                <w:rFonts w:eastAsia="Source Han Sans CN Regular" w:cs="PT Astra Serif" w:ascii="PT Astra Serif" w:hAnsi="PT Astra Serif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27 июня 14:00 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ручение диплом состоится в Ивановском колледже культуры, </w:t>
            </w:r>
            <w:r>
              <w:rPr>
                <w:rFonts w:eastAsia="Source Han Sans CN Regular" w:cs="PT Astra Serif" w:ascii="PT Astra Serif" w:hAnsi="PT Astra Serif"/>
                <w:color w:val="auto"/>
                <w:kern w:val="2"/>
                <w:sz w:val="24"/>
                <w:szCs w:val="24"/>
                <w:lang w:val="en-US" w:eastAsia="zh-CN" w:bidi="ar-SA"/>
              </w:rPr>
              <w:t>27 июня 15: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— в Ивановском  музыкальном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spacing w:lineRule="auto" w:line="240" w:before="57" w:after="57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илище, 30 июня 12:00 -  в Ивановском художественном училище.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В рамках мероприятия: торжественное вручение дипломов и праздничная программ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Премьера спектакля «Маскарад»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27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8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инешемский драматический театр А.Н.Островского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7 июня в канун Дня города Кинешемский драматический театр им. А.Н. Островского представит премьеру спектакля «Маскарад» по драме в стихах М.Ю. Лермон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Закрытие 90 театрального сезона "Говорит и показывает Ивановский музыкальный театр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8:3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Ивановский музыкальный театр 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Театр закроет творческий сезон Гала-концертом, в котором примут участие все ведущие солисты театра, артисты хора, оркестра и балетная трупп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рытие театрального сез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“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ы желаем счастья Вам!”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8 июня 17: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инешемский драматический театр А.Н.Островского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В рамках закрытия театрального сезона пройдёт большой праздничный концерт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сональная выставка Светланы Шалаево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– 31 июл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м-музей</w:t>
            </w:r>
          </w:p>
          <w:p>
            <w:pPr>
              <w:pStyle w:val="Standard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.И. Пророкова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г. Иваново, 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Пророкова, 15)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ставка живописи и графики</w:t>
            </w:r>
            <w:bookmarkStart w:id="0" w:name="_GoBack"/>
            <w:bookmarkEnd w:id="0"/>
            <w:r>
              <w:rPr>
                <w:b w:val="false"/>
                <w:bCs w:val="false"/>
                <w:sz w:val="24"/>
                <w:szCs w:val="24"/>
              </w:rPr>
              <w:t xml:space="preserve"> художника Светланы Шалаевой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/>
              </w:rPr>
              <w:t>Сураев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ое закрытие 90   театрального сез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5 июл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Ивановский областной театр кукол 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В программе интермедия и показ спектакля "Карлсон, который живёт на крыше"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усева Светла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41-7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региональный фестиваль-конкурс народных хоров, ансамб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“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лжские зори”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л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 Пучеж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ое открытие,конкурсная программа,гала-концерт победителей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/>
              </w:rPr>
              <w:t>Сураев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24-27-21</w:t>
            </w:r>
          </w:p>
        </w:tc>
      </w:tr>
      <w:tr>
        <w:trPr>
          <w:trHeight w:val="147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рытие выставки палехского искусства в рамках празднования 800-летия Юрьевц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ля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К «Юрьевец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ко-художественный музей»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выставке будут представлены работы палехских мастеров и учащихся Палехского художественного училища.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/>
              </w:rPr>
              <w:t>Сураев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en-US"/>
              </w:rPr>
              <w:t>24-27-21</w:t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 xml:space="preserve">Член Правительства Ивановской области - </w:t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 xml:space="preserve">директор Департамента </w:t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Н.В. Трофи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variable"/>
  </w:font>
  <w:font w:name="PT Astra Serif">
    <w:altName w:val="Times New Roman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PT Astra Serif;Times New Roman" w:hAnsi="PT Astra Serif;Times New Roman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6hwnw">
    <w:name w:val="_6hwnw"/>
    <w:qFormat/>
    <w:rPr/>
  </w:style>
  <w:style w:type="character" w:styleId="Style5">
    <w:name w:val="Основной шрифт абзаца"/>
    <w:qFormat/>
    <w:rPr/>
  </w:style>
  <w:style w:type="character" w:styleId="Style6">
    <w:name w:val="Выделение жирным"/>
    <w:basedOn w:val="Style5"/>
    <w:qFormat/>
    <w:rPr>
      <w:b/>
      <w:bCs/>
    </w:rPr>
  </w:style>
  <w:style w:type="character" w:styleId="Scfhsyak">
    <w:name w:val="sc-fhsyak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1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Firstlineindentuser">
    <w:name w:val="First line indent (user)"/>
    <w:basedOn w:val="Standarduser"/>
    <w:qFormat/>
    <w:pPr>
      <w:ind w:left="0" w:right="0" w:firstLine="709"/>
      <w:jc w:val="both"/>
    </w:pPr>
    <w:rPr>
      <w:sz w:val="21"/>
    </w:rPr>
  </w:style>
  <w:style w:type="paragraph" w:styleId="Standarduseruseruseruseruseruser">
    <w:name w:val="Standard (user) (user) (user) (user) (user) (user)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Firstlineindentuseruseruseruser">
    <w:name w:val="First line indent (user) (user) (user) (user)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PT Astra Serif;Times New Roman" w:hAnsi="PT Astra Serif;Times New Roman" w:eastAsia="Tahoma" w:cs="Noto Sans Devanagari"/>
      <w:color w:val="auto"/>
      <w:sz w:val="21"/>
      <w:szCs w:val="24"/>
      <w:lang w:val="ru-RU" w:eastAsia="zh-CN"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Абзац списка"/>
    <w:basedOn w:val="Standard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6-25T12:18:39Z</dcterms:modified>
  <cp:revision>168</cp:revision>
  <dc:subject/>
  <dc:title>Default</dc:title>
</cp:coreProperties>
</file>