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bidi w:val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4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4"/>
          <w:szCs w:val="24"/>
        </w:rPr>
        <w:t>План основных мероприятий в Ивановской области в рамках Всероссийской акции «Культурная суббота» 11.09.2021 г.</w:t>
      </w:r>
    </w:p>
    <w:p>
      <w:pPr>
        <w:pStyle w:val="Style14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</w:rPr>
      </w:r>
    </w:p>
    <w:tbl>
      <w:tblPr>
        <w:tblW w:w="1021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488"/>
        <w:gridCol w:w="329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highlight w:val="white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highlight w:val="white"/>
              </w:rPr>
              <w:t>Дата провед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highlight w:val="white"/>
              </w:rPr>
              <w:t>Место проведени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Областная выставка — ярмар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родно -художественных промыслов «Краски осе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с 11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 xml:space="preserve">Ивановская область, </w:t>
              <w:br/>
              <w:t xml:space="preserve">г. Кинешма </w:t>
              <w:br/>
              <w:t>(набережная города)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Праздничный концерт солистов-вокалистов и солистов балета в сопровождении Симфонического оркестра театра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Ивановский музыкальный теа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(г. Иваново, пл. Пушкина,</w:t>
            </w:r>
            <w:hyperlink r:id="rId2"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highlight w:val="white"/>
                </w:rPr>
                <w:t>https://vk.com/ivmuz_theater</w:t>
              </w:r>
            </w:hyperlink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 xml:space="preserve">) 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ямой эфир литературно-музыкальной программы «Вдохновение осени», трансляция которой состоится на портале «Культура. РФ»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Ивановская государственная фил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(г. Иваново, ул. Красной Армии, д. 8/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https://vk.com/ivfilarmonia)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ергей Есенин "Мне осталась одна забава" читает артист Ивановской филармонии Сергей Солнышков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ергей Есенин "Сукин сын" читает мастер художественного слова Ивановской филармонии Владимир Зимин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узыкальная программа в исполнении артистов филармонии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ергей Есенин "Чёрный человек" читает артистка Ивановской филармонии Валерия Французева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ергей Есенин "Мы теперь уходим понемногу" читает мастер художественного слова Ивановской филармонии Владимир Зимин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.Трансляция спектакля «Он, Она и война» на You Tube канале теа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2. Чтение стихов российских поэтов артистами театра кукол (прямой эфир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5.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 xml:space="preserve">Ивановский областной театр куко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 xml:space="preserve">(г. Иваново, пл. Пушкина, д. 2, </w:t>
            </w:r>
            <w:hyperlink r:id="rId3"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highlight w:val="white"/>
                </w:rPr>
                <w:t>https://vk.com/ivkukla</w:t>
              </w:r>
            </w:hyperlink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https://www.instagram.com/iv_teatr_kukol/)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нлайн - трансляция проекта «Часть речи». В исполнении ведущих артистов театра  прозвучат стихотворения русских поэтов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Ивановский областной драматический теа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(</w:t>
            </w:r>
            <w:hyperlink r:id="rId4"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highlight w:val="white"/>
                </w:rPr>
                <w:t>https://vk.com/ivdrama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 xml:space="preserve"> )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Благотворительный показ детского мюзикла «Приключения Маленького Принца: полет на планету Эйнштейнов»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  <w:t>ЛСИ «Центр Авангарда»: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- мастер класс по народному танцу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- мастер-класс по лезгинк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- мастер-класс по сальс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-  мастер-класс по современному танцу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  <w:t>Арт-пространство у Центра Авангарда: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-  музыкальный проект от участников фестиваля уличных музыкантов «Своя игра»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  <w:t>ЛСИ «Центр Авангарда»: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- перформанс There's the place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21.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Центр культуры и отдыха города Иван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(Иваново, пр. Ленина, 114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hyperlink r:id="rId5"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highlight w:val="white"/>
                </w:rPr>
                <w:t>https://vk.com/ckio37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hyperlink r:id="rId6"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highlight w:val="white"/>
                </w:rPr>
                <w:t>https://www.youtube.com/channel/UCB8r6CED3pj7msznR3Col5Q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hyperlink r:id="rId7"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highlight w:val="white"/>
                </w:rPr>
                <w:t>https://www.instagram.com/ckio37/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 xml:space="preserve">) 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.Видеообзор из рубрики «Сокровища музейной библиотеки» «Иваново-Вознесенская жизнь», посвященный первому журналу, издаваемому  в г.Иваново(группа музея в В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2.Трансляция спектакля  «Неприличное прилично» проекта «Живой лубок»- победителя благотворительной программы «Музей без границ»конкурса «Музей 4.0» Благотворительного фонда Владимира Потанина (группа музея в В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3.  Онлайн- викторина «Иваново-Вознесенск глазами художника М. Ефимова»посвященная истории нашего города (страница музея в Инстаграм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4. Музейное занятие для детей «Из истории письменности и книгопечата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5. Музейное занятие «Голос. Пламенный поэт Авенир Ноздрин» - –знакомство с неизвестными стихами известного поэта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Ивановский государственный историко - краеведческий музей Д.Г. Буры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(</w:t>
            </w:r>
            <w:hyperlink r:id="rId8"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highlight w:val="white"/>
                </w:rPr>
                <w:t>https://vk.com/igikm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 xml:space="preserve">) 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.Презентация выставки «В НАЧАЛЕ ИСКУССТВА», посвященной 50-летию Детской художественной студии «Начало» Ивановского областного художественного муз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2.Авторская экскурсия педагога Детской художественной студии «Начал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3. Выставка в Новой Галерее и Детском выставочном зале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с 11.00 до 18.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Ивановский областной художественны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(г. Иваново, пр. Ленина, д. 33)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. Видео сюжет «Культуру в масс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2. Мультипликационная программа «Гора самоцветов»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eastAsia="ru-RU"/>
              </w:rPr>
              <w:t>Областной музей «Музеи города Юрьевц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eastAsia="ru-RU"/>
              </w:rPr>
              <w:t>(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eastAsia="ru-RU"/>
              </w:rPr>
              <w:t>https://vk.com/id35939593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op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lang w:eastAsia="ru-RU"/>
              </w:rPr>
              <w:t>https://ok.ru/profile/572055198936)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Авторские экскурсии «История города — история Кинешемского бульвара»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eastAsia="ru-RU"/>
              </w:rPr>
              <w:t>Кинешемский художественно – исторический музей.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сторический отдел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(г. Кинешма, ул. Ленина, д. 2).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удожествен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eastAsia="ru-RU"/>
              </w:rPr>
              <w:t>(г. Кинешма, ул. Комсомольская, д. 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eastAsia="ru-RU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втобусная экскурсия «Дорогой Островского»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3.00 – 13.30 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нь открытых дверей в Кинешемском музее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.00 – 17.00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Видеолекция в экспозиции Древний Плес и Ивановская земля»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eastAsia="ru-RU"/>
              </w:rPr>
              <w:t xml:space="preserve">Плесский историко-архитектурный и художественный музей-заповед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eastAsia="ru-RU"/>
              </w:rPr>
              <w:t>(</w:t>
            </w:r>
            <w:hyperlink r:id="rId9">
              <w:r>
                <w:rPr>
                  <w:rStyle w:val="InternetLink1"/>
                  <w:rFonts w:eastAsia="Calibri" w:cs="Liberation Serif;Times New Roman" w:ascii="Liberation Serif;Times New Roman" w:hAnsi="Liberation Serif;Times New Roman"/>
                  <w:b w:val="false"/>
                  <w:bCs w:val="false"/>
                  <w:color w:val="000000"/>
                  <w:sz w:val="24"/>
                  <w:szCs w:val="24"/>
                  <w:highlight w:val="white"/>
                  <w:u w:val="none"/>
                  <w:lang w:eastAsia="ru-RU"/>
                </w:rPr>
                <w:t>https://vk.com/plesmuseum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eastAsia="ru-RU"/>
              </w:rPr>
              <w:t xml:space="preserve">, </w:t>
            </w:r>
            <w:hyperlink r:id="rId10">
              <w:r>
                <w:rPr>
                  <w:rStyle w:val="InternetLink1"/>
                  <w:rFonts w:eastAsia="Calibri" w:cs="Liberation Serif;Times New Roman" w:ascii="Liberation Serif;Times New Roman" w:hAnsi="Liberation Serif;Times New Roman"/>
                  <w:b w:val="false"/>
                  <w:bCs w:val="false"/>
                  <w:color w:val="000000"/>
                  <w:sz w:val="24"/>
                  <w:szCs w:val="24"/>
                  <w:highlight w:val="white"/>
                  <w:u w:val="none"/>
                  <w:lang w:eastAsia="ru-RU"/>
                </w:rPr>
                <w:t>https://www.instagram.com/plesmuseum/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eastAsia="ru-RU"/>
              </w:rPr>
              <w:t xml:space="preserve">, </w:t>
            </w:r>
            <w:hyperlink r:id="rId11">
              <w:r>
                <w:rPr>
                  <w:rStyle w:val="InternetLink1"/>
                  <w:rFonts w:eastAsia="Calibri" w:cs="Liberation Serif;Times New Roman" w:ascii="Liberation Serif;Times New Roman" w:hAnsi="Liberation Serif;Times New Roman"/>
                  <w:b w:val="false"/>
                  <w:bCs w:val="false"/>
                  <w:color w:val="000000"/>
                  <w:sz w:val="24"/>
                  <w:szCs w:val="24"/>
                  <w:highlight w:val="white"/>
                  <w:u w:val="none"/>
                  <w:lang w:eastAsia="ru-RU"/>
                </w:rPr>
                <w:t>https://www.youtube.com/channel/UCP0Jz8ByLiI6xY5xlB0Lcgg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eastAsia="ru-RU"/>
              </w:rPr>
              <w:t xml:space="preserve">) 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.Выставка редких книг XVIII-XIX вв. из собрания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2. Творческая встреча с палехскими поэтами и бардами «О стихах и не только»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с 10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4.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eastAsia="ru-RU"/>
              </w:rPr>
              <w:t>Государственный музей Палехск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eastAsia="ru-RU"/>
              </w:rPr>
              <w:t xml:space="preserve">(п. Палех, ул. Баканова, д. 54) 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Авторская экскурсия «История села Холуй. Лаковая миниатюра от истоков до современности»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11-00, 13-00</w:t>
            </w:r>
          </w:p>
        </w:tc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Государственный музей Холуйск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(с.Холуй, ул. Путилова, д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https://vk.com/public1959799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Проведение мастер-классов по росписи деревянных игрушек (яблоко и гриб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 xml:space="preserve">Онлайн-показ презентации «Холуй и его музей»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Бесплатное офлайн-посещение музея для детей до 18 лет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  <w:t>Творческая встреча с поэтом, историком, режиссером Юлией Горбуновой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2.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Музей семьи Цветаев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(село Ново-Талицы, ул. Цветаева, 63)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 xml:space="preserve">Встреча с поэтессой </w:t>
              <w:br/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огариновой С.Р. 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Централизованная библиотечная система города Иван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 xml:space="preserve">(г.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highlight w:val="white"/>
                <w:u w:val="none"/>
              </w:rPr>
              <w:t>Иваново, ул. Багаева,д 37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hyperlink r:id="rId12"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highlight w:val="white"/>
                </w:rPr>
                <w:t>https://vk.com/librarygarelin</w:t>
              </w:r>
            </w:hyperlink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highlight w:val="white"/>
                <w:u w:val="none"/>
              </w:rPr>
              <w:t xml:space="preserve">)  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1.Интерактивная экскурсия «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 w:eastAsia="en-US"/>
              </w:rPr>
              <w:t>PRO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библиотек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2. Публикация видеоролика «Пусть всегда будет солнце»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en-US"/>
              </w:rPr>
              <w:t xml:space="preserve">11.00 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en-US"/>
              </w:rPr>
              <w:t>Ивановская областная библиотека для детей и юношества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en-US"/>
              </w:rPr>
              <w:t>( https://vk.com/iobdu)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highlight w:val="white"/>
              </w:rPr>
              <w:t>1. Виртуальный поэтический калейдоскоп</w:t>
            </w:r>
          </w:p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highlight w:val="white"/>
              </w:rPr>
              <w:t xml:space="preserve">«Голос Родины моей» </w:t>
            </w:r>
          </w:p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highlight w:val="white"/>
              </w:rPr>
              <w:t xml:space="preserve">2. </w:t>
            </w:r>
            <w:r>
              <w:rPr>
                <w:rStyle w:val="Strong"/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highlight w:val="white"/>
              </w:rPr>
              <w:t>Книжная выставка «Поэзия</w:t>
            </w:r>
          </w:p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"/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highlight w:val="white"/>
              </w:rPr>
              <w:t>народов России на страницах журнала «Наша жизнь»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7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Ивановская областная специальная библиотека для слепых</w:t>
            </w:r>
          </w:p>
          <w:p>
            <w:pPr>
              <w:pStyle w:val="Standard"/>
              <w:tabs>
                <w:tab w:val="clear" w:pos="709"/>
                <w:tab w:val="left" w:pos="9267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(г. Иваново, ул. Демидова, д.6,</w:t>
            </w:r>
          </w:p>
          <w:p>
            <w:pPr>
              <w:pStyle w:val="Standard"/>
              <w:tabs>
                <w:tab w:val="clear" w:pos="709"/>
                <w:tab w:val="left" w:pos="9267" w:leader="none"/>
              </w:tabs>
              <w:bidi w:val="0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1"/>
                  <w:rFonts w:cs="Liberation Serif;Times New Roman" w:ascii="Liberation Serif;Times New Roman" w:hAnsi="Liberation Serif;Times New Roman"/>
                  <w:b w:val="false"/>
                  <w:bCs w:val="false"/>
                  <w:color w:val="000000"/>
                  <w:sz w:val="24"/>
                  <w:szCs w:val="24"/>
                  <w:highlight w:val="white"/>
                </w:rPr>
                <w:t>https://vk.com/iosbs</w:t>
              </w:r>
            </w:hyperlink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9267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.Творческая литературная гостиная . Чтение стихов русских поэтов и эссе. Моя любимая книга «За что я люблю литературу».</w:t>
            </w:r>
          </w:p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2.Библио-путешествие «Книга шагает по планете» к 150-летию г. Иваново</w:t>
            </w:r>
          </w:p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3. Художественная выставка Валерия Ефремова «Моя жизнь в искусств»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7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Центральная универсальная научная библиотека</w:t>
            </w:r>
          </w:p>
          <w:p>
            <w:pPr>
              <w:pStyle w:val="Normal"/>
              <w:tabs>
                <w:tab w:val="clear" w:pos="709"/>
                <w:tab w:val="left" w:pos="9267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(г. Иваново, пр. Шереметевский, д. 11,</w:t>
            </w:r>
          </w:p>
          <w:p>
            <w:pPr>
              <w:pStyle w:val="Normal"/>
              <w:tabs>
                <w:tab w:val="clear" w:pos="709"/>
                <w:tab w:val="left" w:pos="9267" w:leader="none"/>
              </w:tabs>
              <w:spacing w:lineRule="auto" w:line="240" w:before="0" w:after="0"/>
              <w:ind w:left="-108" w:right="0" w:hanging="0"/>
              <w:jc w:val="center"/>
              <w:rPr/>
            </w:pPr>
            <w:hyperlink r:id="rId14">
              <w:r>
                <w:rPr>
                  <w:rStyle w:val="InternetLink1"/>
                  <w:rFonts w:cs="Liberation Serif;Times New Roman" w:ascii="Liberation Serif;Times New Roman" w:hAnsi="Liberation Serif;Times New Roman"/>
                  <w:b w:val="false"/>
                  <w:bCs w:val="false"/>
                  <w:color w:val="000000"/>
                  <w:sz w:val="24"/>
                  <w:szCs w:val="24"/>
                  <w:highlight w:val="white"/>
                </w:rPr>
                <w:t>https://ionb.ru/vystavki</w:t>
              </w:r>
            </w:hyperlink>
            <w:r>
              <w:rPr>
                <w:rStyle w:val="Normaltextrun"/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 xml:space="preserve">, </w:t>
            </w:r>
            <w:hyperlink r:id="rId15">
              <w:r>
                <w:rPr>
                  <w:rStyle w:val="InternetLink1"/>
                  <w:rFonts w:cs="Liberation Serif;Times New Roman" w:ascii="Liberation Serif;Times New Roman" w:hAnsi="Liberation Serif;Times New Roman"/>
                  <w:b w:val="false"/>
                  <w:bCs w:val="false"/>
                  <w:color w:val="000000"/>
                  <w:sz w:val="24"/>
                  <w:szCs w:val="24"/>
                  <w:highlight w:val="white"/>
                </w:rPr>
                <w:t>https://ok.ru/nauchka37</w:t>
              </w:r>
            </w:hyperlink>
            <w:r>
              <w:rPr>
                <w:rStyle w:val="Normaltextrun"/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 xml:space="preserve">, </w:t>
            </w:r>
            <w:hyperlink r:id="rId16" w:tgtFrame="_blank">
              <w:r>
                <w:rPr>
                  <w:rStyle w:val="InternetLink1"/>
                  <w:rFonts w:cs="Liberation Serif;Times New Roman" w:ascii="Liberation Serif;Times New Roman" w:hAnsi="Liberation Serif;Times New Roman"/>
                  <w:b w:val="false"/>
                  <w:bCs w:val="false"/>
                  <w:color w:val="000000"/>
                  <w:sz w:val="24"/>
                  <w:szCs w:val="24"/>
                  <w:highlight w:val="white"/>
                </w:rPr>
                <w:t>https://vk.com/nauchka37</w:t>
              </w:r>
            </w:hyperlink>
            <w:r>
              <w:rPr>
                <w:rStyle w:val="Normaltextrun"/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)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 «Литературно-музыкальная гостиная «Моим стихам… настанет свой черед», посвященной творчеству Марины Цветаев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  Концерт творческих коллективов лауреатов Всероссийских и международных конкурсов: ансамбль народной песни «Купель», вокальный дуэт «Кантабиле», фортепианный ансамбль «Парафраз»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Ивановское музыкальное училищ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(</w:t>
            </w:r>
            <w:hyperlink r:id="rId17">
              <w:r>
                <w:rPr>
                  <w:rStyle w:val="InternetLink1"/>
                  <w:rFonts w:cs="Liberation Serif;Times New Roman" w:ascii="Liberation Serif;Times New Roman" w:hAnsi="Liberation Serif;Times New Roman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highlight w:val="white"/>
                  <w:u w:val="none"/>
                </w:rPr>
                <w:t>https://vk.com/imu_ivanovo</w:t>
              </w:r>
            </w:hyperlink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</w:rPr>
              <w:t xml:space="preserve">, </w:t>
            </w:r>
            <w:hyperlink r:id="rId18">
              <w:r>
                <w:rPr>
                  <w:rStyle w:val="InternetLink1"/>
                  <w:rFonts w:cs="Liberation Serif;Times New Roman" w:ascii="Liberation Serif;Times New Roman" w:hAnsi="Liberation Serif;Times New Roman"/>
                  <w:b w:val="false"/>
                  <w:bCs w:val="false"/>
                  <w:color w:val="000000"/>
                  <w:sz w:val="24"/>
                  <w:szCs w:val="24"/>
                  <w:highlight w:val="white"/>
                </w:rPr>
                <w:t>https://www.youtube.com/channel/UCNjlVbQo31aFI3WbqVzqowA</w:t>
              </w:r>
            </w:hyperlink>
            <w:r>
              <w:rPr>
                <w:rStyle w:val="InternetLink1"/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Чтение студентами стихотворений на английском, русском, белорусском, немецком языках в формате онлайн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en-US"/>
              </w:rPr>
              <w:t xml:space="preserve">Ивановский колледж куль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en-US"/>
              </w:rPr>
              <w:t>(</w:t>
            </w:r>
            <w:hyperlink r:id="rId19">
              <w:r>
                <w:rPr>
                  <w:rStyle w:val="InternetLink1"/>
                  <w:rFonts w:eastAsia="Calibri" w:cs="Liberation Serif;Times New Roman" w:ascii="Liberation Serif;Times New Roman" w:hAnsi="Liberation Serif;Times New Roman"/>
                  <w:color w:val="000000"/>
                  <w:sz w:val="24"/>
                  <w:szCs w:val="24"/>
                  <w:highlight w:val="white"/>
                </w:rPr>
                <w:t>https://vk.com/ivkolkult</w:t>
              </w:r>
            </w:hyperlink>
            <w:r>
              <w:rPr>
                <w:rStyle w:val="InternetLink1"/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val="ru-RU"/>
              </w:rPr>
              <w:t>)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Мастер-класс преподавателя колледжа по гончарному делу в формате онлайн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en-US"/>
              </w:rPr>
              <w:t>Ивановское художественное училище им. М.И.Малю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en-US"/>
              </w:rPr>
              <w:t>(https://vk.com/club87033501)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идеоролик-презентация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 xml:space="preserve">«Поэзия в стенах архива»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 хран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 xml:space="preserve">ящихся в архиве произведениях ивановских поэтов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А.Н. Благова, В.С. Жукова, Д.Н. Семеновского. Чтение стихов ивановских поэтов сотрудниками архива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осударственный архив Ивановской области</w:t>
            </w:r>
          </w:p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(</w:t>
            </w:r>
            <w:hyperlink r:id="rId20">
              <w:r>
                <w:rPr>
                  <w:rStyle w:val="InternetLink1"/>
                  <w:rFonts w:eastAsia="Calibri" w:cs="Liberation Serif;Times New Roman" w:ascii="Liberation Serif;Times New Roman" w:hAnsi="Liberation Serif;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https://ivarh.ru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 </w:t>
            </w:r>
            <w:hyperlink r:id="rId21">
              <w:r>
                <w:rPr>
                  <w:rStyle w:val="InternetLink1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https://www.youtube.com/channel/UCd5c51rjqobwst_qfAhf7F</w:t>
              </w:r>
            </w:hyperlink>
            <w:hyperlink r:id="rId22">
              <w:r>
                <w:rPr>
                  <w:rStyle w:val="InternetLink1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w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)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andard"/>
        <w:bidi w:val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andard"/>
        <w:bidi w:val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Мероприятия в муниципальных образования Ивановской области</w:t>
      </w:r>
    </w:p>
    <w:p>
      <w:pPr>
        <w:pStyle w:val="Standard"/>
        <w:bidi w:val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3"/>
        <w:gridCol w:w="3350"/>
        <w:gridCol w:w="1637"/>
        <w:gridCol w:w="240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highlight w:val="white"/>
              </w:rPr>
              <w:t>Муниципальные образования Ивановской област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highlight w:val="white"/>
              </w:rPr>
              <w:t>Наименование мероприятия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highlight w:val="white"/>
              </w:rPr>
              <w:t>Дата проведения, время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highlight w:val="white"/>
              </w:rPr>
              <w:t>Место провед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. Кинешм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Мероприятие «Поэтический свободный микроф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  <w:highlight w:val="white"/>
              </w:rPr>
              <w:t>13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Набережная города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инешемский район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Выставка – ярмарка продукции Шилекшинского дома ремесел с проведением мастер – классов по лозоплетению и гончарному делу;</w:t>
            </w:r>
          </w:p>
          <w:p>
            <w:pPr>
              <w:pStyle w:val="Standard"/>
              <w:shd w:fill="FFFFFF" w:val="clear"/>
              <w:bidi w:val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Мастер класс по изготовлению куклы – мотанки «Зерновушка»;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 открытие выставки цветочных композиций «Осенние фантаз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Шилекшинский дом ремесел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Наволокский дом культуры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</w:rPr>
              <w:t>Родниковский район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рямой эфир «Поэтическое настроение»,</w:t>
            </w:r>
          </w:p>
          <w:p>
            <w:pPr>
              <w:pStyle w:val="Standard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фольклорная программа «Осенины»,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выставка «Валентин Петров. Валентин Симаков. Памяти художников.»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центральной площади города Родники состоится районная акция «Сохрани свое сердце здоровым» с интерактивной программой «СуббОсень».</w:t>
            </w:r>
          </w:p>
          <w:p>
            <w:pPr>
              <w:pStyle w:val="Standard"/>
              <w:bidi w:val="0"/>
              <w:ind w:left="0" w:right="0" w:firstLine="708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267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Публичная библиотека</w:t>
            </w:r>
          </w:p>
          <w:p>
            <w:pPr>
              <w:pStyle w:val="Standard"/>
              <w:tabs>
                <w:tab w:val="clear" w:pos="709"/>
                <w:tab w:val="left" w:pos="9267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tabs>
                <w:tab w:val="clear" w:pos="709"/>
                <w:tab w:val="left" w:pos="9267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РДК «Лидер»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чугский район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ворческая лаборатория «Дорогою добра»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астер-класс «Чудеса природы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5.30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2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Вичугский районный дом культуры</w:t>
            </w:r>
          </w:p>
          <w:p>
            <w:pPr>
              <w:pStyle w:val="Standard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Семигорьевский СДК</w:t>
            </w:r>
          </w:p>
          <w:p>
            <w:pPr>
              <w:pStyle w:val="Standard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6" w:leader="none"/>
              </w:tabs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Гаврилово - Посадский район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6" w:leader="none"/>
              </w:tabs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Конкурсно – игровая программа для детей «Осенний калейдоскоп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Районное централизованное клубное объединение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64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волжский район</w:t>
            </w:r>
          </w:p>
          <w:p>
            <w:pPr>
              <w:pStyle w:val="Standard"/>
              <w:autoSpaceDE w:val="false"/>
              <w:bidi w:val="0"/>
              <w:spacing w:lineRule="auto" w:line="264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val="ru-RU"/>
              </w:rPr>
              <w:t>1.Игровая программа «Золотой ключик и компания»</w:t>
            </w:r>
          </w:p>
          <w:p>
            <w:pPr>
              <w:pStyle w:val="Standard"/>
              <w:autoSpaceDE w:val="false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val="ru-RU"/>
              </w:rPr>
              <w:t>2. «Осенняя палитра» - день прочтения стихов Российских авторов, сотрудниками учреждения и участниками клубных формирований</w:t>
            </w:r>
          </w:p>
          <w:p>
            <w:pPr>
              <w:pStyle w:val="Standard"/>
              <w:autoSpaceDE w:val="false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3.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shd w:fill="FFFFFF" w:val="clear"/>
                <w:lang w:val="ru-RU"/>
              </w:rPr>
              <w:t xml:space="preserve">«Осень золотая» - в рамках мероприяти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val="ru-RU"/>
              </w:rPr>
              <w:t>прочтение стихов Российских авторов, сотрудниками учреждения и участниками клубных формирований</w:t>
            </w:r>
          </w:p>
          <w:p>
            <w:pPr>
              <w:pStyle w:val="Standard"/>
              <w:autoSpaceDE w:val="false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0.00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3.00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5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Заволжский ГДК»</w:t>
            </w:r>
          </w:p>
          <w:p>
            <w:pPr>
              <w:pStyle w:val="Standard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гановский сельский клуб МКУ КБО «Волжанка» Междуреченского сельского поселения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bidi w:val="0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4"/>
                <w:lang w:val="ru-RU"/>
              </w:rPr>
              <w:t>Воздвиженская сельская библиотека МКУК «Родник»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сомольский район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есплатный показ художественного фильма «Небесная команда»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4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Городской дом культуры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г. Кохм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Праздничный концерт «Осенняя мозаик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Дворец культуры городского округа Кохма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Лежневский район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Онлайн - выставка живописи молодого лежневского художника Ивана Малкина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Дом культуры Лежневского городского поселения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ухский район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Познавательно - игровая программа «Дорога знаний»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Выставка «Дарите людям красоту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2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Культурно-досуговый комплекс Лухского городского поселения</w:t>
            </w:r>
          </w:p>
        </w:tc>
      </w:tr>
      <w:tr>
        <w:trPr>
          <w:trHeight w:val="791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иволжский район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граждение участников фестиваля «Пришёл спас – всему час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5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Городской дом культуры</w:t>
            </w:r>
          </w:p>
        </w:tc>
      </w:tr>
      <w:tr>
        <w:trPr>
          <w:trHeight w:val="791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алехский район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аздничный концерт «Планета детств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1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Центральный парк</w:t>
            </w:r>
          </w:p>
        </w:tc>
      </w:tr>
      <w:tr>
        <w:trPr>
          <w:trHeight w:val="791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Савинский район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сторическая викторина «Алексино - родина коробейников»</w:t>
            </w:r>
          </w:p>
          <w:p>
            <w:pPr>
              <w:pStyle w:val="Standard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Осенний марафон», чтение стихов об осен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1.00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1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highlight w:val="white"/>
                <w:lang w:eastAsia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hi-IN"/>
              </w:rPr>
              <w:t>Горячевский СДК</w:t>
            </w:r>
          </w:p>
          <w:p>
            <w:pPr>
              <w:pStyle w:val="Standard"/>
              <w:bidi w:val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hi-IN"/>
              </w:rPr>
            </w:r>
          </w:p>
          <w:p>
            <w:pPr>
              <w:pStyle w:val="Standard"/>
              <w:bidi w:val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hi-IN"/>
              </w:rPr>
            </w:r>
          </w:p>
          <w:p>
            <w:pPr>
              <w:pStyle w:val="Standard"/>
              <w:bidi w:val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hi-IN"/>
              </w:rPr>
            </w:r>
          </w:p>
          <w:p>
            <w:pPr>
              <w:pStyle w:val="Standard"/>
              <w:bidi w:val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highlight w:val="white"/>
                <w:lang w:eastAsia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hi-IN"/>
              </w:rPr>
              <w:t>Шестунихинский СДК</w:t>
            </w:r>
          </w:p>
          <w:p>
            <w:pPr>
              <w:pStyle w:val="Standard"/>
              <w:bidi w:val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hi-IN"/>
              </w:rPr>
            </w:r>
          </w:p>
        </w:tc>
      </w:tr>
      <w:tr>
        <w:trPr>
          <w:trHeight w:val="791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. Шуя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этическая встреча «Осенняя радость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12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Литературно-краеведческий музей Константина Бальмонта</w:t>
            </w:r>
          </w:p>
        </w:tc>
      </w:tr>
      <w:tr>
        <w:trPr>
          <w:trHeight w:val="711" w:hRule="atLeast"/>
        </w:trPr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Южский район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80" w:leader="none"/>
              </w:tabs>
              <w:bidi w:val="0"/>
              <w:jc w:val="left"/>
              <w:rPr/>
            </w:pPr>
            <w:r>
              <w:rPr>
                <w:rStyle w:val="Layout"/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ельские гуляния «Нефёдовские перепёлк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3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80" w:leader="none"/>
              </w:tabs>
              <w:bidi w:val="0"/>
              <w:rPr/>
            </w:pPr>
            <w:r>
              <w:rPr>
                <w:rStyle w:val="Layout"/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hi-IN"/>
              </w:rPr>
              <w:t>Южская клубная система</w:t>
            </w:r>
          </w:p>
        </w:tc>
      </w:tr>
      <w:tr>
        <w:trPr>
          <w:trHeight w:val="738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280" w:after="28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</w:rPr>
              <w:t>Тематическая экскурсия «Волшебный мир образов и фантазий»;</w:t>
            </w:r>
          </w:p>
          <w:p>
            <w:pPr>
              <w:pStyle w:val="NormalWeb"/>
              <w:widowControl w:val="false"/>
              <w:bidi w:val="0"/>
              <w:spacing w:before="280" w:after="28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</w:rPr>
              <w:t>Квест-игра «Путешествие по народным промыслам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0.00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1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280" w:after="280"/>
              <w:rPr/>
            </w:pPr>
            <w:r>
              <w:rPr>
                <w:rStyle w:val="Layou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Южский Дом </w:t>
              <w:br/>
              <w:t>ремесел</w:t>
            </w:r>
          </w:p>
        </w:tc>
      </w:tr>
      <w:tr>
        <w:trPr>
          <w:trHeight w:val="738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Тейковский район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Фольклорно-игровая программа «Осенины на Рус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1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село Н. Леушино</w:t>
            </w:r>
          </w:p>
        </w:tc>
      </w:tr>
      <w:tr>
        <w:trPr>
          <w:trHeight w:val="738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г.о.Тейково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1. Культпоход «Тематическая суббота, посвященная выдающемуся земляку»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2. Мастер-класс Татьяны Калининой по декоративно-прикладному искусству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2.00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4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МУ г.Тейково «ДК им.В.И.Ленина»</w:t>
            </w:r>
          </w:p>
        </w:tc>
      </w:tr>
      <w:tr>
        <w:trPr>
          <w:trHeight w:val="738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Ивановский район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XXVIII Областной фестиваль-конкурс рок-музыки «Рок-февраль – 2021»</w:t>
            </w:r>
          </w:p>
          <w:p>
            <w:pPr>
              <w:pStyle w:val="Standard"/>
              <w:bidi w:val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мастер-классы по игре на народных инструментах, по национальной игре Го мастер-классы по изготовлению куклы-оберега,  интерактивная выставка-викторина «Столичный район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1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Ивановский районный Дом Культуры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с.Чернореченский</w:t>
            </w:r>
          </w:p>
        </w:tc>
      </w:tr>
      <w:tr>
        <w:trPr>
          <w:trHeight w:val="738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Ильинский район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1. Обзорная экскурсия по музею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2.Игровая программа с мастер-классом «День четения»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3. Обзорная выставка «Почтовая открытка-визитная карточка времен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1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МКУ «Ильинский краеведческий музей»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Ильинская центральная библиотека»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Ильинский центр культуры и досуга</w:t>
            </w:r>
          </w:p>
        </w:tc>
      </w:tr>
      <w:tr>
        <w:trPr>
          <w:trHeight w:val="738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Фурмановский район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1. Индивидуальные экскурсии для детей и взрослых по постоянным экспозициям и по выставкам «Художники-городу»и «Мир, в котором я живу»(памяти О.Г.Ледовой)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2. Демонстрация фильма, посвященного памяти О.Г.Ледовой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3. Танцевальный Мастер-класс от народного коллектива «Веснушки»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4.Литературный флешмоб стихотворений об осени в формате онлайн «Унылая пора-очей очарованье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С 9.00 до 17.00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1.00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2.00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1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Картинная галерея им.Д.А.Трубникова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Центральный Дворец Культуры, фойе</w:t>
            </w:r>
          </w:p>
          <w:p>
            <w:pPr>
              <w:pStyle w:val="Standard"/>
              <w:bidi w:val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Соц.сети</w:t>
            </w:r>
          </w:p>
        </w:tc>
      </w:tr>
      <w:tr>
        <w:trPr>
          <w:trHeight w:val="738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Верхнеландеховский район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1.Концертная программа «Краски осени»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2. Игровая программа для детей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3. выставка Верхнеландеховского Дома ремесел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4. Конкурс осенних букетов, поделок из природных материал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1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Верхнеландеховский центр культуры</w:t>
            </w:r>
          </w:p>
        </w:tc>
      </w:tr>
      <w:tr>
        <w:trPr>
          <w:trHeight w:val="738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Пестяковский муниципальный район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Чтение стихов участниками народного театра «Диалог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1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Пестяковский Дом культуры</w:t>
            </w:r>
          </w:p>
        </w:tc>
      </w:tr>
      <w:tr>
        <w:trPr>
          <w:trHeight w:val="738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г. Вичуг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1. «Вместе против террора» концерт рок-группы «Гелий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1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Клуб имени Фрунзе</w:t>
            </w:r>
          </w:p>
        </w:tc>
      </w:tr>
      <w:tr>
        <w:trPr>
          <w:trHeight w:val="738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2. Фольклорные посиделки «В старину бывало так»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3. Чтений стихотворений о родном крае участниками творческого коллектива «Зазеркалье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1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Клуб имени Шагова</w:t>
            </w:r>
          </w:p>
        </w:tc>
      </w:tr>
      <w:tr>
        <w:trPr>
          <w:trHeight w:val="738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Шуйский район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1.Экскурсии по музею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white"/>
                <w:lang w:eastAsia="ru-RU"/>
              </w:rPr>
              <w:t>2. Познавательные программы, мастер-классы, кино-показ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1.09.2021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  <w:lang w:eastAsia="ru-RU"/>
              </w:rPr>
              <w:t>11.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с.Васильевское</w:t>
            </w:r>
          </w:p>
          <w:p>
            <w:pPr>
              <w:pStyle w:val="Standard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Все КДУ района</w:t>
            </w:r>
          </w:p>
        </w:tc>
      </w:tr>
    </w:tbl>
    <w:p>
      <w:pPr>
        <w:pStyle w:val="Standard"/>
        <w:bidi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PT Astra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PT Astra Serif;Times New Roman" w:hAnsi="PT Astra Serif;Times New Roman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Style5">
    <w:name w:val="Выделение жирным"/>
    <w:qFormat/>
    <w:rPr>
      <w:b/>
      <w:bCs/>
    </w:rPr>
  </w:style>
  <w:style w:type="character" w:styleId="Layout">
    <w:name w:val="layout"/>
    <w:basedOn w:val="DefaultParagraphFont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Style6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Eop">
    <w:name w:val="eop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eastAsia="zh-CN" w:bidi="ar-SA"/>
    </w:rPr>
  </w:style>
  <w:style w:type="paragraph" w:styleId="Style7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alutation">
    <w:name w:val="Salutation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1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Первая строка с отступом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vmuz_theater" TargetMode="External"/><Relationship Id="rId3" Type="http://schemas.openxmlformats.org/officeDocument/2006/relationships/hyperlink" Target="https://vk.com/ivkukla" TargetMode="External"/><Relationship Id="rId4" Type="http://schemas.openxmlformats.org/officeDocument/2006/relationships/hyperlink" Target="https://vk.com/ivdrama" TargetMode="External"/><Relationship Id="rId5" Type="http://schemas.openxmlformats.org/officeDocument/2006/relationships/hyperlink" Target="https://vk.com/ckio37" TargetMode="External"/><Relationship Id="rId6" Type="http://schemas.openxmlformats.org/officeDocument/2006/relationships/hyperlink" Target="https://www.youtube.com/channel/UCB8r6CED3pj7msznR3Col5Q" TargetMode="External"/><Relationship Id="rId7" Type="http://schemas.openxmlformats.org/officeDocument/2006/relationships/hyperlink" Target="https://www.instagram.com/ckio37/" TargetMode="External"/><Relationship Id="rId8" Type="http://schemas.openxmlformats.org/officeDocument/2006/relationships/hyperlink" Target="https://vk.com/igikm" TargetMode="External"/><Relationship Id="rId9" Type="http://schemas.openxmlformats.org/officeDocument/2006/relationships/hyperlink" Target="https://vk.com/plesmuseum" TargetMode="External"/><Relationship Id="rId10" Type="http://schemas.openxmlformats.org/officeDocument/2006/relationships/hyperlink" Target="https://www.instagram.com/plesmuseum/" TargetMode="External"/><Relationship Id="rId11" Type="http://schemas.openxmlformats.org/officeDocument/2006/relationships/hyperlink" Target="https://www.youtube.com/channel/UCP0Jz8ByLiI6xY5xlB0Lcgg" TargetMode="External"/><Relationship Id="rId12" Type="http://schemas.openxmlformats.org/officeDocument/2006/relationships/hyperlink" Target="https://vk.com/librarygarelin" TargetMode="External"/><Relationship Id="rId13" Type="http://schemas.openxmlformats.org/officeDocument/2006/relationships/hyperlink" Target="https://vk.com/iosbs" TargetMode="External"/><Relationship Id="rId14" Type="http://schemas.openxmlformats.org/officeDocument/2006/relationships/hyperlink" Target="https://ionb.ru/vystavki" TargetMode="External"/><Relationship Id="rId15" Type="http://schemas.openxmlformats.org/officeDocument/2006/relationships/hyperlink" Target="https://ok.ru/nauchka37" TargetMode="External"/><Relationship Id="rId16" Type="http://schemas.openxmlformats.org/officeDocument/2006/relationships/hyperlink" Target="https://vk.com/nauchka37" TargetMode="External"/><Relationship Id="rId17" Type="http://schemas.openxmlformats.org/officeDocument/2006/relationships/hyperlink" Target="https://vk.com/imu_ivanovo" TargetMode="External"/><Relationship Id="rId18" Type="http://schemas.openxmlformats.org/officeDocument/2006/relationships/hyperlink" Target="https://www.youtube.com/channel/UCNjlVbQo31aFI3WbqVzqowA" TargetMode="External"/><Relationship Id="rId19" Type="http://schemas.openxmlformats.org/officeDocument/2006/relationships/hyperlink" Target="https://vk.com/ivkolkult" TargetMode="External"/><Relationship Id="rId20" Type="http://schemas.openxmlformats.org/officeDocument/2006/relationships/hyperlink" Target="https://ivarh.ru/" TargetMode="External"/><Relationship Id="rId21" Type="http://schemas.openxmlformats.org/officeDocument/2006/relationships/hyperlink" Target="https://www.youtube.com/channel/UCd5c51rjqobwst_qfAhf7Fw" TargetMode="External"/><Relationship Id="rId22" Type="http://schemas.openxmlformats.org/officeDocument/2006/relationships/hyperlink" Target="https://www.youtube.com/channel/UCd5c51rjqobwst_qfAhf7Fw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8:00Z</dcterms:created>
  <dc:creator/>
  <dc:description/>
  <dc:language>en-US</dc:language>
  <cp:lastModifiedBy/>
  <cp:lastPrinted>1995-11-21T17:41:00Z</cp:lastPrinted>
  <dcterms:modified xsi:type="dcterms:W3CDTF">2021-09-09T11:16:38Z</dcterms:modified>
  <cp:revision>4</cp:revision>
  <dc:subject/>
  <dc:title>Default</dc:title>
</cp:coreProperties>
</file>