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15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651"/>
        <w:gridCol w:w="1108"/>
        <w:gridCol w:w="2000"/>
        <w:gridCol w:w="1608"/>
        <w:gridCol w:w="1311"/>
        <w:gridCol w:w="1313"/>
        <w:gridCol w:w="2018"/>
        <w:gridCol w:w="816"/>
        <w:gridCol w:w="1048"/>
        <w:gridCol w:w="823"/>
        <w:gridCol w:w="1369"/>
      </w:tblGrid>
      <w:tr>
        <w:trPr>
          <w:trHeight w:val="470" w:hRule="atLeast"/>
        </w:trPr>
        <w:tc>
          <w:tcPr>
            <w:tcW w:w="1563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Отчет о ходе реализации государственной программы на отчетную дату 30.09.2023</w:t>
            </w:r>
          </w:p>
        </w:tc>
      </w:tr>
      <w:tr>
        <w:trPr>
          <w:trHeight w:val="470" w:hRule="atLeast"/>
        </w:trPr>
        <w:tc>
          <w:tcPr>
            <w:tcW w:w="1563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Развитие культуры и туризма в Ивановской области</w:t>
            </w:r>
          </w:p>
        </w:tc>
      </w:tr>
      <w:tr>
        <w:trPr>
          <w:trHeight w:val="281" w:hRule="atLeast"/>
        </w:trPr>
        <w:tc>
          <w:tcPr>
            <w:tcW w:w="1563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наименование программы)</w:t>
            </w:r>
          </w:p>
        </w:tc>
      </w:tr>
      <w:tr>
        <w:trPr>
          <w:trHeight w:val="1058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п/п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аименование Программы/Структурного элемен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дминистратор/Исполнител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сточник финансирования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ъем ресурсного обеспечения, утвержденный Программой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ассовые расходы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ояснение причин отклонений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аименование целевого индикатора (показателя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Единица измерения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лан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акт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ояснения причин отклонений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1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осударственная программа Ивановской области «Развитие культуры и туризма в Ивановской области»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епартамент культуры и туризма Ивановской област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сего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 809 064 880,5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 426 362 019,90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5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бюджетные ассигнования всего, в т.ч.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 809 064 880,5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 426 362 019,9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областно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 336 386 780,5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 040 592 088,97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0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федеральны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2 678 1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85 769 930,93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бюджеты государственных внебюджетных фондов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 средства некоммерческих организаций - фондов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066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бюджет территориального фонда обязательного медицинского страхования Ивановской области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73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бюджеты государственных внебюджетных фондов (в отношении средств, которые не передавались бюджету Ивановской области в виде межбюджетных трансфертов)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89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ъем налоговых расходов Ивановской области (справочно)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личество туристских посещений в Ивановской области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ысяча человек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6,75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1,076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</w:tr>
      <w:tr>
        <w:trPr>
          <w:trHeight w:val="476" w:hRule="atLeast"/>
          <w:cantSplit w:val="true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Число посещений культурных мероприятий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ысяча единиц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72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79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1.01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едомственный проект «Создание условий для развития сферы культуры Ивановской области»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сего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 146 588 077,6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0 705 814,85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5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бюджетные ассигнования всего, в т.ч.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 146 588 077,6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0 705 814,85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областно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 146 588 077,6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0 705 814,85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0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федеральны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бюджеты государственных внебюджетных фондов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 средства некоммерческих организаций - фондов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066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бюджет территориального фонда обязательного медицинского страхования Ивановской области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73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бюджеты государственных внебюджетных фондов (в отношении средств, которые не передавались бюджету Ивановской области в виде межбюджетных трансфертов)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89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ъем налоговых расходов Ивановской области (справочно)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1.02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егиональный проект «Культурная среда»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сего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2 244 509,6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9 865 016,55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5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бюджетные ассигнования всего, в т.ч.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2 244 509,6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9 865 016,55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областно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 547 309,6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 887 026,19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0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федеральны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0 697 2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1 977 990,36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бюджеты государственных внебюджетных фондов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 средства некоммерческих организаций - фондов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066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бюджет территориального фонда обязательного медицинского страхования Ивановской области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73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бюджеты государственных внебюджетных фондов (в отношении средств, которые не передавались бюджету Ивановской области в виде межбюджетных трансфертов)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89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ъем налоговых расходов Ивановской области (справочно)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1.03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егиональный проект «Творческие люди»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сего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 075 268,8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 075 268,82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5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бюджетные ассигнования всего, в т.ч.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 075 268,8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 075 268,82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областно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 268,8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 268,82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0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федеральны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 000 0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 000 00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бюджеты государственных внебюджетных фондов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 средства некоммерческих организаций - фондов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066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бюджет территориального фонда обязательного медицинского страхования Ивановской области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73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бюджеты государственных внебюджетных фондов (в отношении средств, которые не передавались бюджету Ивановской области в виде межбюджетных трансфертов)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89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ъем налоговых расходов Ивановской области (справочно)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1.04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егиональный проект «Цифровая культура»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сего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 500 0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 500 000,00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5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бюджетные ассигнования всего, в т.ч.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 500 0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 500 00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областно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0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федеральны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 500 0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 500 00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бюджеты государственных внебюджетных фондов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 средства некоммерческих организаций - фондов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066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бюджет территориального фонда обязательного медицинского страхования Ивановской области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73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бюджеты государственных внебюджетных фондов (в отношении средств, которые не передавались бюджету Ивановской области в виде межбюджетных трансфертов)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89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ъем налоговых расходов Ивановской области (справочно)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1.05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егиональный проект «Развитие искусства и творчества»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сего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 742 580,6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 844 461,61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5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бюджетные ассигнования всего, в т.ч.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 742 580,6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 844 461,61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областно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 501 980,6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 439 112,32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0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федеральны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 240 6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 405 349,29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бюджеты государственных внебюджетных фондов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 средства некоммерческих организаций - фондов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066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бюджет территориального фонда обязательного медицинского страхования Ивановской области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73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бюджеты государственных внебюджетных фондов (в отношении средств, которые не передавались бюджету Ивановской области в виде межбюджетных трансфертов)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89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ъем налоговых расходов Ивановской области (справочно)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1.06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егиональный проект «Сохранение культурного и исторического наследия»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сего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 789 462,3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 789 462,37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5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бюджетные ассигнования всего, в т.ч.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 789 462,3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 789 462,37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областно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5 262,3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5 262,37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0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федеральны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 454 2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 454 20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бюджеты государственных внебюджетных фондов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 средства некоммерческих организаций - фондов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066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бюджет территориального фонда обязательного медицинского страхования Ивановской области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73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бюджеты государственных внебюджетных фондов (в отношении средств, которые не передавались бюджету Ивановской области в виде межбюджетных трансфертов)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89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ъем налоговых расходов Ивановской области (справочно)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1.07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едомственный проект «Продвижение туристического потенциала Ивановской области»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сего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4 229 931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8 316 954,00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5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бюджетные ассигнования всего, в т.ч.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4 229 931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8 316 954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областно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4 229 931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8 316 954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0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федеральны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бюджеты государственных внебюджетных фондов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 средства некоммерческих организаций - фондов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066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бюджет территориального фонда обязательного медицинского страхования Ивановской области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73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бюджеты государственных внебюджетных фондов (в отношении средств, которые не передавались бюджету Ивановской области в виде межбюджетных трансфертов)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89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ъем налоговых расходов Ивановской области (справочно)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1.08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егиональный проект «Развитие туристической инфраструктуры»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сего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 931 111,1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 265 041,70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5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бюджетные ассигнования всего, в т.ч.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 931 111,1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 265 041,7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областно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9 311,1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2 650,42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0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федеральны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 941 8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 432 391,28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бюджеты государственных внебюджетных фондов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 средства некоммерческих организаций - фондов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066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бюджет территориального фонда обязательного медицинского страхования Ивановской области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73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бюджеты государственных внебюджетных фондов (в отношении средств, которые не передавались бюджету Ивановской области в виде межбюджетных трансфертов)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89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ъем налоговых расходов Ивановской области (справочно)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1.09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егиональный проект «Повышение доступности туристических продуктов»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сего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 963 939,3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5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бюджетные ассигнования всего, в т.ч.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 963 939,3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областно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 639,3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0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федеральны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 844 3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бюджеты государственных внебюджетных фондов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 средства некоммерческих организаций - фондов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066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бюджет территориального фонда обязательного медицинского страхования Ивановской области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73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бюджеты государственных внебюджетных фондов (в отношении средств, которые не передавались бюджету Ивановской области в виде межбюджетных трансфертов)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89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ъем налоговых расходов Ивановской области (справочно)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color w:val="000000"/>
        <w:sz w:val="16"/>
      </w:rPr>
      <w:fldChar w:fldCharType="begin"/>
    </w:r>
    <w:r>
      <w:rPr>
        <w:sz w:val="16"/>
        <w:rFonts w:cs="Times New Roman" w:ascii="Times New Roman" w:hAnsi="Times New Roman"/>
        <w:color w:val="000000"/>
      </w:rPr>
      <w:instrText xml:space="preserve"> PAGE </w:instrText>
    </w:r>
    <w:r>
      <w:rPr>
        <w:sz w:val="16"/>
        <w:rFonts w:cs="Times New Roman" w:ascii="Times New Roman" w:hAnsi="Times New Roman"/>
        <w:color w:val="000000"/>
      </w:rPr>
      <w:fldChar w:fldCharType="separate"/>
    </w:r>
    <w:r>
      <w:rPr>
        <w:sz w:val="16"/>
        <w:rFonts w:cs="Times New Roman" w:ascii="Times New Roman" w:hAnsi="Times New Roman"/>
        <w:color w:val="000000"/>
      </w:rPr>
      <w:t>7</w:t>
    </w:r>
    <w:r>
      <w:rPr>
        <w:sz w:val="16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16"/>
      </w:rPr>
      <w:t xml:space="preserve"> </w:t>
    </w:r>
    <w:r>
      <w:rPr>
        <w:rFonts w:cs="Times New Roman" w:ascii="Times New Roman" w:hAnsi="Times New Roman"/>
        <w:color w:val="000000"/>
        <w:sz w:val="16"/>
      </w:rPr>
      <w:t xml:space="preserve">из </w:t>
    </w:r>
    <w:r>
      <w:rPr>
        <w:rFonts w:cs="Times New Roman" w:ascii="Times New Roman" w:hAnsi="Times New Roman"/>
        <w:color w:val="000000"/>
        <w:sz w:val="16"/>
      </w:rPr>
      <w:fldChar w:fldCharType="begin"/>
    </w:r>
    <w:r>
      <w:rPr>
        <w:sz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rFonts w:cs="Times New Roman" w:ascii="Times New Roman" w:hAnsi="Times New Roman"/>
        <w:color w:val="000000"/>
      </w:rPr>
      <w:fldChar w:fldCharType="separate"/>
    </w:r>
    <w:r>
      <w:rPr>
        <w:sz w:val="16"/>
        <w:rFonts w:cs="Times New Roman" w:ascii="Times New Roman" w:hAnsi="Times New Roman"/>
        <w:color w:val="000000"/>
      </w:rPr>
      <w:t>7</w:t>
    </w:r>
    <w:r>
      <w:rPr>
        <w:sz w:val="16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Calibri" w:hAnsi="Calibri" w:cs="Times New Roman"/>
    </w:rPr>
  </w:style>
  <w:style w:type="character" w:styleId="InternetLink">
    <w:name w:val="Hyperlink"/>
    <w:rPr>
      <w:rFonts w:ascii="Calibri" w:hAnsi="Calibri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45:00Z</dcterms:created>
  <dc:creator>Keysystems.DWH2.ReportDesigner</dc:creator>
  <dc:description/>
  <dc:language>en-US</dc:language>
  <cp:lastModifiedBy>Дроздова Н.В.</cp:lastModifiedBy>
  <cp:lastPrinted>2023-10-19T11:19:00Z</cp:lastPrinted>
  <dcterms:modified xsi:type="dcterms:W3CDTF">2024-05-02T08:45:00Z</dcterms:modified>
  <cp:revision>2</cp:revision>
  <dc:subject>РЎРѕР·РґР°РЅ: taskadmin4 30.10.2015 15:27:52; РР·РјРµРЅРµРЅ: timofeeva 27.07.2023 10:51:34</dc:subject>
  <dc:title/>
</cp:coreProperties>
</file>