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44"/>
        <w:gridCol w:w="1454"/>
        <w:gridCol w:w="1633"/>
      </w:tblGrid>
      <w:tr>
        <w:trPr>
          <w:trHeight w:val="27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33903 Департамент культуры и туризма Ивановской област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22</w:t>
            </w:r>
          </w:p>
        </w:tc>
      </w:tr>
      <w:tr>
        <w:trPr>
          <w:trHeight w:val="28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247010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орма по ОКУД  0503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ПАРТАМЕНТ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 </w:t>
      </w:r>
      <w:r>
        <w:rPr>
          <w:rFonts w:cs="Times New Roman" w:ascii="Times New Roman" w:hAnsi="Times New Roman"/>
          <w:b/>
          <w:sz w:val="32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водна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  <w:sz w:val="24"/>
        </w:rPr>
        <w:t xml:space="preserve">Организационная структура Департамента культуры и туризм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>Иван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Департамента культуры и туризма Ивановской области действует на основании Положения, утвержденного постановлением Правительства Ивановской области от 04.12.2014 N 507-п «Об утверждении Положения о Департаменте культуры и туризма Ивановской област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Департамент возлагаются следующие задач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1. Обеспечение конституционных прав и свобод граждан Российской Федерации, лиц без гражданства, иностранных граждан, проживающих на территории Ивановской области, в сфере культуры, туризма, среднего профессионального образования в сфере культуры и дополнительного образования в области искусства, поддержки народных художественных промыслов на территории Ивановской области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 (далее - народные художественные промыслы), архивного де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2. Реализация основных направлений и приоритетов государственной политики в сфере культуры, туризма, среднего профессионального образования в сфере культуры и дополнительного образования в области искусства (в отношении подведомственных Департаменту государственных учреждений Ивановской области), поддержки народных художественных промыслов, архивного де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3. Осуществление на территории Ивановской области политики государственного протекционизма в культурном обслуживании социально и экономически не защищенных групп и слоев населения Иван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4. Совершенствование системы управления сферой культуры и архивного дела в Ивановской области на основе внедрения новых информационных, финансовых технологий, организационно-управленческих моделей функционирования организаций культуры и архивов Ивановской области, совершенствования и развития системы оказания государственных услуг в сфере культуры, туризма, библиотечного и архивного де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5. Повышение результативности механизмов финансирования сферы культуры, туризма и архивного дела на территории Ивановской области, привлечение альтернативных источников финансирования, содействие развитию благотворительности, меценатства и спонсорства в сфере культуры, туризма, библиотечного и архивного дела на территории Иван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6. Развитие межрегиональных и международных связей в области культуры, туризма, библиотечного и архивного дела, профессионального образования в сфере культуры, поддержки народных художественных промыслов в пределах своей компетен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7. Обеспечение результативности, адресности и целевого характера использования бюджетных средств, выделяемых на содержание и развитие сферы культуры, туризма, образования в сфере культуры и искусства, библиотечного и архивного дела Иван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8. Организация хранения, комплектования, учета и использования документов Архивного фонда Российской Федерации и других архивных документов на территории Ивановской области на основе единых принципов, установленных законодательством Российской Федерации и Иван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9. Формирование на территории Ивановской области конкурентоспособного туристско-рекреационного комплекса, обеспечивающего увеличение вклада индустрии туризма в социально-экономическое развитие Иван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10. Анализ состояния и государственное регулирование архивного дела на территории Ивановской области, изучение тенденций и закономерностей, определение концепции и стратегии его развития с учетом региональных особен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11. Ведение государственного учета документов Архивного фонда Российской Федерации на территории Ивановской области, обеспечение информацией о его составе и содержании органов государственной власти Ивановской области и органов местного самоуправления муниципальных образований Ивановской области, юридических и физических ли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2.12. Организация независимой системы оценки качества работы подведомственных Департаменту государственных учреждений Иван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</w:rPr>
        <w:t>Департамент культуры и туризма Ивановской области  является органом государственной власти и учредителем государственных учреждений культуры и искусства, учреждений среднего профессионального образования в сфере культуры, архивов  по отношению к  которым выступает главным распорядителем бюджетных сред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</w:rPr>
        <w:t>Департамент культуры и туризма Ивановской области является учредителем 3 автономных учреждений и 19 бюджетных учреждений 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4"/>
        </w:rPr>
        <w:t>8 музеев (бюджетные учрежд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3 библиотеки (бюджетные учрежд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1 архив (бюджетное учреждение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1 областной координационно-методический центр культуры и творчества (автономное учреждение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5 театров (3 бюджетных и 2 автономных учрежд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1 филармония (бюджетное учреждение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3 средних профессиональных учебных заведений (бюджетные учрежде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Автономные учреждения созданы в 2010 году. Функции   Наблюдательных Советов автономных учреждений переданы Департамент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основании постановления Правительства Ивановской области от 07.10.2019 N 390-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"О создании автономной некоммерческой организации "Центр развития туризма и гостеприимства Ивановской области" Департамент с 1 декабря  2019 года осуществляет функции учредителя в отношении автономной некоммерческой организации "Центр развития туризма и гостеприимства Ивановской области». В 2021 году Департаментом  предоставлена Центру развития туризма и гостеприимства Ивановской области субсидии на финансовое обеспечение организации ее текущей деятельности; на продвижение туристического потенциала Иван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Департамент культуры и туризма Ивановской области  имеет 3 лицевых счета в УФК (счет дохода, распределительный, текущи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</w:rPr>
        <w:t>Департамент культуры и туризма Ивановской области является главным администратором доходов, главным администратором расходов и получателем бюджетных сред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Полномочия Департамента культуры и туризма Ивановской области по исполнению  обязательств перед физическим лицом, подлежащих исполнению в денежной форме, в части выплаты единовременного денежного пособия выпускникам областных государственных профессиональных образовательных организаций -  детям-сиротам и детям, оставшихся без попечения родителей , денежной компенсации   выпускникам областных государственных профессиональных образовательных организаций -  детям-сиротам и детям, оставшихся без попечения родителей., переданы  следующим государственным бюджетным учреждения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 w:val="24"/>
        </w:rPr>
        <w:t>государственному бюджетному профессиональному образовательному учреждению  Ивановской области «Ивановское музыкальное училище (колледж)», обслуживаемому в отделении № 22 Управления Федерального казначейства по Ивановской обла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ому бюджетному профессиональному образовательному учреждению  Ивановской области «Ивановский колледж культуры», обслуживаемому в отделении № 22 Управления Федерального казначейства по Ивановской обла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ому бюджетному профессиональному образовательному учреждению  (техникуму)  Ивановской области «Ивановское художественное училище имени М.И. Малютина», обслуживаемому в отделении № 22 Управления Федерального казначейства по Ивановской области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С 1 января 2021 года переданы Управлению Федерального казначейства по Ивановской области полномочия Департамента культуры и туризма Ивановской области как получателя средств областного бюджета по перечислению субсидии бюджетам муниципальных образований Ивановской области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создание модельных муниципальных библиотек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создание виртуальных концертных залов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оснащение образовательных учреждений в сфере культуры музыкальными инструментами, оборудованием и учебными материалами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обеспечение развития и укрепления материально-технической базы муниципальных домов культуры до 50 тысяч человек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государственную поддержку лучших работников муниципальных учреждений культуры, находящихся на территории сельских поселений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государственную поддержку лучших муниципальных учреждений культуры, находящихся на территории сельских поселений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создание (реконструкция) и капитальный ремонт культурно-досуговых учреждений в сельской местности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реализацию мероприятий по модернизации муниципальных детских школ искусств по видам искусств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на укрепление материально-технической базы муниципальных образовательных организаций Ивановской области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укрепление материально-технической базы муниципальных образовательных организаций Ивановской области в рамках непрограммных мероприятий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укрепление материально-технической базы муниципальных учреждений культуры Ивановской области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на укрепление материально-технической базы муниципальных учреждений культуры Ивановской области в рамках непрограммных мероприятий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b/>
          <w:color w:val="000000"/>
          <w:sz w:val="24"/>
        </w:rPr>
        <w:t>Результаты деятельности Департамента культуры и туризма Иванов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В 2021 году в соответствии с Указом Губернатора Ивановской области от 25.03.2020 N 29-уг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"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"  государственные учреждения культуры с марта по декабрь 2020 года оказывали услуги населению в сфере культуры в онлайн-режиме. услуги (работы)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</w:rPr>
        <w:t>В целях повышения эффективности использования бюджетных средств Департаментом разработаны и приняты распоряжения  « О мерах по энергосбережению и повышению энергетической эффективности в подведомственных Департаменту культуры и культурного наследия Ивановской области государственных учреждениях» № 312 от 08.12.2011; «О проведении мониторинга  значений целевых показателей оказания государственных услуг (выполнения работ), закрепленных в государственном задании» № 84/1 от 17.03.2013, распоряжение от 28.09.2020 №188 "Об установлении для находящихся в ведении Департамента культуры и туризма Ивановской области учреждений целевого уровня снижения в сопоставимых условиях суммарного объема потребляемых ими энергетических ресурсов и объема потребляемой ими воды".  Эффективное использование бюджетных средств по энергосбережению в учреждениях культуры позволило снизить потребление тепло-энергоресурсов на 5%. Применение государственными учреждения в сфере культуры конкурсных процедур позволило сэкономить 1469,8 тыс. руб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FF0000"/>
          <w:sz w:val="28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FF0000"/>
          <w:sz w:val="28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FF0000"/>
          <w:sz w:val="28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>Анализ показателей бюджетной отчетности Департамента культуры и туризма Иванов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Пояснение к  форме 0503127 «Отчет об исполнении бюджета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</w:rPr>
        <w:t>В форме 0503127 «Отчет об исполнении бюджета» отражены следующие виды доход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tbl>
      <w:tblPr>
        <w:tblW w:w="10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368"/>
        <w:gridCol w:w="1555"/>
        <w:gridCol w:w="3916"/>
      </w:tblGrid>
      <w:tr>
        <w:trPr/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22 1 11 05322 02 0000 120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«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73,48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90,08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 ТСН «ЖК Троицкий» и автономное государственное учреждение «Областной методический координационный центр культуры и творчества» заключено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шение №1 от 30.07.2020 об установлении сервитута части земельного участка, администратором доходов данного платежа является Департамент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 действия договора бессроч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11302992020044130  Прочие доходы от компенсации затрат бюджетов субъектов РФ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расходов по трудовым книжкам и вкладышам к ним в 2021 году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0225519020000150 «Субсидия бюджетам субъектов Российской Федерации на поддержку отрасли культуры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07900,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75443,49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анной классификации заключ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глашения с Министерством культуры на поддержку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на сумму 57207900, 0; исполнение по нему составило – 54847943,49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остаток бюджетных ассигнований     образовался по результатам применения конкурсных процедур в рамка федерального закона от 05.04.2013 N 44-ФЗ «О контрактной системе в сфере закупок товаров, работ, услуг для обеспечения государственных и муниципальных нужд»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глашение с Министерством культуры РФ модернизации библиотек в части комплектования книжных фо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 муниципальных образований и государственных общедоступных библиотек на сумму 5 027 500,0 рублей; исполнение - 5 027 500,0 рублей. Данные средства утверждены бюджетной росписью.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0225467020000150 «Субсидии бюджетам субъектов Российской Федерации на обеспечение развития и укрепления материально-технической базы  домов культуры в населенных пунктах с числом жителей до 50,0 тыс. человек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044000,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4000,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2220225517020000151 «Субсидия бюджетам субъектов Российской Федерац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9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43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анной классификации заключ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глашения с Министерством культуры на поддержку творческой деятельности и техническое оснащение детских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ольных театров на сумму 9099000,0; исполнение по нему составило – 9099000,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глашения с Министерством культуры на поддержк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ворческой деятельности и техническое оснащение детских и кукольных театров из Резервного фонда Правительства Российской Федерации на сумму 665 300,0; исполнение по нему составило – 665 300,0 руб. Данные средства утверждены бюджетной росписью.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2220225558020000151 </w:t>
            </w:r>
            <w:r>
              <w:rPr>
                <w:rFonts w:eastAsia="Arial" w:cs="Arial" w:ascii="Arial" w:hAnsi="Arial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убсидия бюджетам субъектов Российской Федерац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0100,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0100,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0245453020000150 Межбюджетные трансферты, передаваемые бюджетам субъектов Российской Федерации на создание виртуальных концертных зал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00,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00,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0245454020000150 Межбюджетные трансферты, передаваемые бюджетам субъектов Российской Федерации на создание модельных муниципальных библиотек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00,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00,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1802010020000180   «Доходы бюджетов субъектов  Российской  Федерации   от  возврата  бюджетными  учреждениями  остатков субсидий прошлых лет»;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019,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ом давались предложения по внесению изменений в плановые бюджетные на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22180203002 0000180   «Доходы бюджетов субъектов  Российской  Федерации  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возврата  иными организациями остатков субсидий прошлых лет»;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893,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2 21860010020000151   «Доходы бюджетов субъектов  Российской  Федерации  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возврата остатков субсидий, субвенций и  иных межбюджетных   трансфертов,   имеющих    целевое назначение,    прошлых    лет    из     бюджетов муниципальных образований»;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2216,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2 2 18 25467 02 0000 150 «Доходы бюджетов субъектов Российской Федерации от возврата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образований»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7,49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ы остатков прошлых лет по результатам проверки Службой финанасового контроля Ивановской области Гав.-Посадского муниципального района. Департаментом давались предложения по внесению изменений в плановые бюджетные на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2 2 18 45454 02 0000 150 «Доходы бюджетов субъектов Российской Федерации от возврата остатков иных межбюджетных трансфертов на создание модельных муниципальных библиотек из бюджетов муниципальных образований»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19,5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ы остатков прошлых лет по результатам проверки Службой финанасового контроля Ивановской области городского округа Шуя. Департаментом давались предложения по внесению изменений в плановые бюджетные на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классификации «2180000000000151 Возврат остатков» осуществлены возвраты остатков неиспользованных средств субсидии из областного бюджета муниципальными  образованиями , государственными учреждениями культуры и автономной некоммерческой организации "Центр развития туризма и гостеприимства Ивановской области" в январе 2021 года. Автономной некоммерческой организацией "Центр развития туризма и гостеприимства Ивановской области" в январе 2021 года возвращены остатки неиспользованной за 2020 год  субсидии на продвижение туристического потенциала – 146,9 рублей, субсидии на обеспечение организации текущей деятельности – 1190746,13 руб. ( в связи с не полной у комплектации штатных сотрудников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>В 2021 году в рамках национального проекта «Культура» реализовывались следующие мероприятия:</w:t>
      </w:r>
    </w:p>
    <w:tbl>
      <w:tblPr>
        <w:tblW w:w="10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9"/>
      </w:tblGrid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  мероприят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е бюджетные ассигнования, предусмотренные в бюджете Ивановской области, на 2021 год (рублей)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«Культурная среда»: всего, </w:t>
            </w:r>
          </w:p>
          <w:p>
            <w:pPr>
              <w:pStyle w:val="Normal"/>
              <w:spacing w:lineRule="auto" w:line="276"/>
              <w:ind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07900,0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ы(реконструированы) и (или) капи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ны культурно-досуговые учреждения в сельской местн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559 033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ы образовательные учреждения в сфере культуры (детские школы искусств по ви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 и училищ) музыкальными инструментами, оборудованием и учебными материалам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513 738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ированы и (или) капитально отремонтированы региональные и муниципальные детские школы искусств по видам искусст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816 560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Создание модельных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библиоте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00,0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Проект «Творческие люди» 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в том чис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75 270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ддержкам лучших сельских учреждений культу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 162,0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ддержкам лучших работников сельских учреждений культур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 108,0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«Цифровая культура», 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00,0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иртуальных концертных зал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тки неиспользованных средств образовались по КР 080418102014500000 «Обеспечение функций центральных исполнительных органов исполнительной власти» в сумме 125960,45 рублей. Информация о причинах неисполнения бюджетных средств приведена в таблице:</w:t>
      </w:r>
    </w:p>
    <w:tbl>
      <w:tblPr>
        <w:tblW w:w="10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55"/>
        <w:gridCol w:w="2137"/>
        <w:gridCol w:w="3792"/>
      </w:tblGrid>
      <w:tr>
        <w:trPr/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ификации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расходов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еиспользованных средств, руб.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возникновения остатка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18102014501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99,01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я средств в результате не состоявшихся командировок (34542,6 р ) и при применении регресса при начислении страховых взносов (135856,41 р.).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0418102014501244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12,32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я средств по результатам проведения конкурсных процедур 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, платеже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18102014508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72,2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я по налогу на имущество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583,53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яснения к форме 0503128  «Отчет о бюджетных обязательствах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>В форме 0503128 отражено исполнение принятых бюджетных и денежных  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Не исполнение денежных обязательств по предоставлению субсидий муниципальным образованиям произошло по результатам проведения аукциона в рамка федерального закона от 05.04.2013 N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нение денежных обязательств по КБК 08041810201450244 КОСГУ 221 произошла в связи с тем, что оплата за декабрь 2021 года произведена в январе 2022 года на основании счета и акты выполненных, полученных в январе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ояснения к форме 0503130 «Баланс главного распорядителя, получателя средств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>Баланс на 01.01.2021 года по графе «На начало года»   имеет расхождения с балансом на 01.01.2021 года по графе «На конец отчетного периода» , что  отражено в форме 0503173 «Сведения об изменении остатков валюты баланса». В соответствии с приказом Минфина России от 15.11.2019 N 181н "Об утверждении федерального стандарта бухгалтерского учета государственных финансов "Нематериальные активы" Департаментом в межотчетный период поставлены на учет права пользования активами, что нашло отражение в форме 050317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 xml:space="preserve">В разделе «Актив» сводного баланса Департамен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 строке 150 «Материальные запасы» на конец года отражены остатки канцтоваров и расходных материалов к оргтехнике , приобретенные в ноябре 2021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о строке  160 «Расходы будущих периодов » на начало и конец года отражены начисленные отпускные ( с учетом страховых взносов) работников Департамента, которые отпуск отгуляли в 2021 году «вперед», расходы будущих  периодов по неисключительным прав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строке  240 «Финансовые вложения всего» на начало и конец года отражена балансовая  стоимость  недвижимого имущества и особо ценного имущества, кадастровая стоимость земли  бюджетных и автоном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по строке  250 «Дебиторская задолженность по доходам» на начало и конец года отражены расчеты по оплате за сервитут: между ТСН «ЖК Троицкий» и автономное государственное учреждение «Областной методический координационный центр культуры и творчества» </w:t>
      </w:r>
      <w:r>
        <w:rPr>
          <w:rFonts w:cs="Times New Roman" w:ascii="Times New Roman" w:hAnsi="Times New Roman"/>
          <w:color w:val="FF0000"/>
          <w:sz w:val="24"/>
        </w:rPr>
        <w:t> </w:t>
      </w:r>
      <w:r>
        <w:rPr>
          <w:rFonts w:cs="Times New Roman" w:ascii="Times New Roman" w:hAnsi="Times New Roman"/>
          <w:sz w:val="24"/>
        </w:rPr>
        <w:t>заключено соглашение №1 от 30.07.2020 года об установлении сервитута части земельного участка, администратором доходов данного платежа является Департамент, расчеты по возврату неиспользованных остатков средств субсидии на иные цели с областными учреждениями культуры и с муниципальными образованиями ( расшифровка дана в форме 0503169), а также начисление субсидий из федерального бюджета на 3 года ( 2022-2024 г.г.) на основании заключенных Соглашений с Министерством культуры РФ в декабре 2021 года (расшифровка в форме 0503125 по счету 401149151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строке 260 «дебиторская задолженность по выплатам» отражены суммы расчетов с внебюджетными фондами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3 «Обязательства» отражена  задолженность пере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строке 410 по счету 302 «Расчеты по принятым обязательствам» отражена текущая задолженность по услугам связи в сумме 8911,02  руб.и задолженность по исполнительному листу в рамках исполнительного дела А17-3022/2018 в сумме 35000,0 рублей (взыскание с Департамента в пользу ТСН «Жилой комплекс Троицкий»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о строке 510»Доходы будущих периодов»  отражено начисление субсидий из федерального бюджета на 3 года ( 2022-2024 г.г.) на основании заключенных Соглашений с Министерством культуры РФ в декабре 2021 год 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строке 520 «Резервы предстоящих расходов» отражено начисление резерва отпусков сотрудников Департ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  <w:u w:val="single"/>
        </w:rPr>
        <w:t> </w:t>
      </w:r>
      <w:r>
        <w:rPr>
          <w:rFonts w:cs="Times New Roman" w:ascii="Times New Roman" w:hAnsi="Times New Roman"/>
          <w:sz w:val="24"/>
          <w:u w:val="single"/>
        </w:rPr>
        <w:t xml:space="preserve">В справке к баланс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чете 01 «Имущество полученное в пользовании» отражено безвозмездно переданные площади для размещения сотрудников Департамента по адресу г. Иваново, ул. Велижская, д 8 , числящиеся на балансу ОГУ «Административные здания», и по адресу ул. Куконковых,92, числящихся на балансе ОГУ «Ивановский областной архив». Содержание и коммунальные услуги по данным помещениям оплачивает балансодерж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чете 02 «Материальные ценности на хранении» - отражено имущество , находящееся на балансе Департамента информационного развития  Ивановской области, переданное департаменту по договору ответственного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чете 03 «Бланки строгой отчетности» отражены бланки вкладышей к трудовым книжкам, находящиеся у работника отдела кадров Департ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чете 04 «Задолженность неплатежеспособных дебиторов» отражена сумма переплаты в Пенсионный фонд в 2010 год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яснения к форме 0503121 «Отчет о финансовых результатах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>В форме 0503121 «Отчет о финансовых результатах деятельности» в разделе «Доходы» по бюджету отраж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КОСГУ 151 отражены суммы начисленных доходов п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– </w:t>
      </w:r>
      <w:r>
        <w:rPr>
          <w:rFonts w:cs="Times New Roman" w:ascii="Times New Roman" w:hAnsi="Times New Roman"/>
          <w:sz w:val="24"/>
        </w:rPr>
        <w:t xml:space="preserve">Субсидия бюджетам субъектов Российской Федерации на поддержку отрасли культуры в сумме 59875443,19рублей,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убсидия бюджетам субъектов Российской Федерации на поддержку творческой деятельности и техническое оснащение детских и кукольных театров в сумме 9764300,0 рубле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убсидия бюджетам субъектов Российской Федерации на обеспечение развития и укрепления материально-технической базы муниципальных домов культуры – 14044000,0 рубле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бсидия бюджетам субъектов Российской Федерации на поддержку творческой деятельности муниципальных театров в городах с численностью населения до 300 тысяч человек—4480100,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межбюджетные трансферты на создание виртуальных концертных залов – 6000000,0 ру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ежбюджетные трансферты на создание модельных муниципальных библиотек – 10000000,0 ру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ОСГУ 153 – отражена сумма возврата от музыкального училища в сумме 32623,33 по акту Службы финансового контроля Ивановской области ( возмещение средств нецелевого использования субсидии на иные цели в 2019 год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ОСГУ 172 — отражено изменение балансовой стоимости недвижимого имущества и особо ценного имущества, кадастровой стоимости земельных участков, находящегося на балансе бюджетных и автономных учреждений культуры, подведомственных Департ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зделе  «Расходы» формы 0503121  по КОСГУ 241 отражены расходы по использованию субсидий автономными и бюджетными учрежде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ОСГУ  251 отражены расходы по использованию  субсидий , начисленные на основании отчетов, произведенные муниципальными образованиями, получившие дан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яснения к форме  0503168 «Сведения о движении нефинансовых активов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>В форме 0503168 отражено движение основных средств и материальных запа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>В графе 5 «Поступление (увеличение)» формы 0503168 отражена покупка основ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 xml:space="preserve">По графе 8 «Выбытие (уменьшение)» формы 0503168   отражено  списание основных средств (материальных запасов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   </w:t>
      </w:r>
      <w:r>
        <w:rPr>
          <w:rFonts w:cs="Times New Roman" w:ascii="Times New Roman" w:hAnsi="Times New Roman"/>
          <w:sz w:val="24"/>
          <w:u w:val="single"/>
        </w:rPr>
        <w:t>В форме 0503171 «Сведения о финансовых вложениях получателя бюджетных средств, администратора источников финансирования дефицита бюджета»</w:t>
      </w:r>
      <w:r>
        <w:rPr>
          <w:rFonts w:cs="Times New Roman" w:ascii="Times New Roman" w:hAnsi="Times New Roman"/>
          <w:sz w:val="24"/>
        </w:rPr>
        <w:t xml:space="preserve"> отражено изменение балансовой стоимости недвижимого имущества и особо ценного имущества, кадастровой стоимости земельных участков, находящегося на балансе бюджетных и автономных учреждений культуры, подведомственных Департамен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            </w:t>
      </w:r>
      <w:r>
        <w:rPr>
          <w:rFonts w:cs="Times New Roman" w:ascii="Times New Roman" w:hAnsi="Times New Roman"/>
          <w:sz w:val="24"/>
          <w:u w:val="single"/>
        </w:rPr>
        <w:t>В Форме 0503296 «Сведения об исполнении судебных решений по денежным обязательствам»</w:t>
      </w:r>
      <w:r>
        <w:rPr>
          <w:rFonts w:cs="Times New Roman" w:ascii="Times New Roman" w:hAnsi="Times New Roman"/>
          <w:sz w:val="24"/>
        </w:rPr>
        <w:t>  отражены выплаты в пользу Малаховой Нины Валентиновны, бывшего директора государственного бюджетного учреждения Ивановской области «Государственный архив Ивановской области» по решению Ивановского областного суда от 13.07.2020 года по гражданскому делу № 3-49-2020 ( взыскании с Департамента культуры и туризма Ивановской области вследствие не правильного увольнения директора государственного бюджетного учреждения Ивановской области «Государственный архив Ивановской области» Малаховой Н.В. среднего заработка за время вынужденного  прогула в размере 46476 рублей 50 копейки); начисление задолженности по исполнительному листу в рамках исполнительного дела А17-3022/2018 в сумме 35000,0 рублей (взыскание с Департамента в пользу ТСН «Жилой комплекс Троицкий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Трофимова Наталья Владимиров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твинова Наталия Владимиро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подписан электронной подписью. Дата представления 04.02.2022</w:t>
        <w:br/>
        <w:t xml:space="preserve">Главный бухгалтер(Литвинова Наталия Владимировна, Действителен: с 24.11.2020 по 24.02.2022),Руководитель(Трофимова Наталья Владимировна, Действителен: с 20.10.2021 по 20.01.2023)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0:00Z</dcterms:created>
  <dc:creator>IIS APPPOOL\gis_SvodSmartWeb</dc:creator>
  <dc:description/>
  <dc:language>en-US</dc:language>
  <cp:lastModifiedBy>Литвинова Н.В.</cp:lastModifiedBy>
  <dcterms:modified xsi:type="dcterms:W3CDTF">2022-03-09T08:20:00Z</dcterms:modified>
  <cp:revision>2</cp:revision>
  <dc:subject/>
  <dc:title/>
</cp:coreProperties>
</file>