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авительств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шибки, допускаемые при заполнении спр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доходах, расходах, об иму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обязательствах имущественного характера 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аново,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шибки при заполнении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дел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. «Сведения о доходах»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 наличии уведомления о выполнении иной оплачиваемой работы доход от педагогической и научной деятельности или от иной творческой деятельности в разделе 1 «Сведения о доходах» отсутствует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доход от иной оплачиваемой работы, то есть, представлены недостоверные (неполные) сведения о доходах. Либо гражданский служащий, представив уведомление о выполнении иной оплачиваемой работы, фактически не приступил к ее выполнению и, как следствие, доход не получил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, полученные в отчетном периоде, в том числе от выполнения иной оплачиваемой деятельности, необходимо отражать в разделе 1 «Сведения о доходах»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о доходах указаны счета в банках, однако возможный доход в виде процентов по вкладам (в том случае, если он имеется) в разделе 1 «Сведения о доходах» не отражен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возможный доход от вкладов в банках, то есть, представлены недостоверные (неполные) сведения о доход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запросить справки из всех банков, в которых открыты счета, и сумму полученных процентов по вкладам отразить в этом разделе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3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за 2019 год отражена квартира (иное недвижимое имущество), а в справке за 2020 год данная квартира (иное недвижимое имущество) отсутствует. При этом в разделе 1 «Сведения о доходах» не указан доход от продажи данного имуществ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доход от продажи имущества или не отражено дарение (иное безвозмездное отчуждение) данного имущества третьим лицам, то есть, представлены недостоверные (неполные) сведения о доход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имущество в 2020 году было продано, то в разделе 1 «Сведения о доходах» следует указать доход от продажи имущества. Если имущество в 2020 году было подарено (безвозмездно отчуждено иным способом) третьим лицам, то необходимо заполнить раздел 7 «Сведения о недвижимом имуществе, транспортных средствах и ценных бумагах, отчужденных в течение отчетного периода в результате безвозмездной сделки»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 служащего имеются акции, переданные в доверительное управление. Доверительный управляющий (брокер) в течение 2020 года осуществлял операции с данными ценными бумаг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ями участия, паями в уставных (складочных) капиталах организаци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в результате чего был получен доход, который не указан в разделе 1 «Сведения о доходах»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указан доход от ценных бума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ей участия, паев в уставных (складочных) капиталах организаци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то есть, представлены недостоверные (неполные) сведения о доходах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дохода по ценным бумагам необходимо указать его в разделе 1 «Сведения о доходах»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5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ечение отчетного года гражданский служащий болел, «больничные листы» были предоставлены в бухгалтерию на оплату. При этом в справке о доход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е 1 «Сведения о доходах» не указа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 по временной нетрудоспособ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указан возможный доход в ви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я по временной нетрудоспособ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то есть, представлены недостоверные (неполные) сведения о доходах.</w:t>
            </w:r>
          </w:p>
          <w:p>
            <w:pPr>
              <w:pStyle w:val="Default"/>
              <w:tabs>
                <w:tab w:val="clear" w:pos="708"/>
                <w:tab w:val="left" w:pos="142" w:leader="none"/>
                <w:tab w:val="left" w:pos="1134" w:leader="none"/>
              </w:tabs>
              <w:ind w:hanging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Рекомендации по заполнению: </w:t>
            </w:r>
            <w:r>
              <w:rPr>
                <w:rFonts w:eastAsia="Times New Roman"/>
                <w:sz w:val="28"/>
                <w:szCs w:val="28"/>
              </w:rPr>
              <w:t xml:space="preserve">необходимо запросить справку </w:t>
            </w:r>
            <w:r>
              <w:rPr>
                <w:color w:val="000000"/>
                <w:sz w:val="28"/>
                <w:szCs w:val="28"/>
              </w:rPr>
              <w:t>по форме 2-НДФЛ</w:t>
            </w:r>
            <w:r>
              <w:rPr>
                <w:rFonts w:eastAsia="Times New Roman"/>
                <w:sz w:val="28"/>
                <w:szCs w:val="28"/>
              </w:rPr>
              <w:t xml:space="preserve"> из </w:t>
            </w:r>
            <w:r>
              <w:rPr>
                <w:color w:val="000000"/>
                <w:sz w:val="28"/>
                <w:szCs w:val="28"/>
              </w:rPr>
              <w:t>Фонда социального страхования Российской Федерации</w:t>
            </w:r>
            <w:r>
              <w:rPr>
                <w:sz w:val="28"/>
                <w:szCs w:val="28"/>
              </w:rPr>
              <w:t xml:space="preserve"> о произведенных выплатах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сли данные выплаты не были включены в справку по форме 2-НДФЛ, выдаваемую по месту службы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по временной нетрудоспособности в случае утраты трудоспособности вследствие заболевания или травмы, по общему правилу, выплачивается застрахованным лицам за первые три дня временной нетрудоспособности за счет средств страхователя, а за остальной период, начиная с четвертого дня временной нетрудоспособности, за счет средств бюджета Фонда социального страхования Российской Федерации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6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ечение отчетного года гражданский служащий получил денежные выплаты на несовершеннолетних детей в качестве государственной поддержки семей с детьми. При этом в справке о доход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е 1 «Сведения о доходах» данные выплаты не указаны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указан возможный доход в виде единоврем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й семьям с несовершеннолетними деть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то есть, представлены недостоверные (неполные) сведения о доходах.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ы, полученные в отчетном периоде, в том числ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ая выплата гражданам Российской Федерации, проживающим на территории Российской Федерации и являющимся родителями, усыновителями, опекунами, попечителями детей в возрасте до 16 лет, имеющих гражданство Российской Федерации, в соответствии с Указом Президента Российской Федерации от 23.06.2020             № 412, и единовременная выплата гражданам Российской Федерации, проживающим на территории Российской Федерации и являющимся родителями, усыновителями, опекунами, попечителями детей в возрасте до восьми лет, имеющих гражданство Российской Федерации, в соответствии с Указом Президента Российской Федерации от 17.12.2020 № 797, а также иные выплаты, установленные нормативными правовыми актами субъекта Российской Феде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необходимо отражать в разделе 1 «Сведения о доходах»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7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ечение отчетного года гражданский служащий получил возврат подоходного налог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и (или) имущественный налоговый вычет) за предыдущий налоговый период и указал его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е 1 «Сведения о дохода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и о доход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лишне указан доход, касающий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ещения расходов, понесенных служащим (членами его семьи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о есть, представлены недостоверные (неполные) сведения о доходах.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етом целей антик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пционного законодательства в строке 6 «Иные доходы» не указываются сведения о денежных средствах, касающих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ещения расходов, понесенных служащим, его супругой (супругом), несовершеннолетним ребенком, в том числе денежные средства, полученные в виде социального, имущественного, инвестиционного налогового выче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шибки при за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дела 2. «Сведения о расходах»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Пример №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фе «Источник получения средств, за счет которых приобретено имущество» указан доход от продажи недвижимого имущества и наследство без указания конкретных сумм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сутствие су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каждому источнику средств, за счет которых приобретено имущество, может послужить основанием для возникновения сомнения в законности этих средств, вследствие чего возникают основания для проведения контроля за расходам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обходимо указывать не только сами источни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, за счет которых приобретено имущество, но и суммы этих средств по каждому источнику.</w:t>
            </w:r>
          </w:p>
        </w:tc>
      </w:tr>
    </w:tbl>
    <w:p>
      <w:pPr>
        <w:pStyle w:val="Normal"/>
        <w:spacing w:lineRule="auto" w:line="240" w:before="120" w:after="120"/>
        <w:ind w:firstLine="567"/>
        <w:rPr/>
      </w:pPr>
      <w:r>
        <w:rPr/>
        <w:t>Пример №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фе «Источник получения средств, за счет которых приобретено имущество» указаны средства, полученные в дар от родственников, однако в разделе 1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 доход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данные средства не отражены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ы средства, полученные в дар от родственников, то есть, представлены недостоверные (неполные) сведения о доходах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обходимо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е 1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 доход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в отчетном периоде отражать любой доход, в том числе и средства, полученные в дар от родственников.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шибки при заполнении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раздела 3.1. «Недвижимое имущество»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фе «Вид и наименование имущества» указан земельный участок, но не указан его вид (или указана категория земель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вид земельного участка, то есть, представлены недостоверные (неполные) сведения об имуществ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ный раздел справки необходимо заполнять в соответствии с документами, устанавливающими право собственности на данное имущество. В свидетельстве о регистрации права собственности 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е из Единого государственного реестра недвижимости (ЕГРН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ображается вид (назначение) земельных участков (для ведения личного подсобного хозяйства, для индивидуального жилищного строительства, дачный, садовый и т.д.)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равке за 2020 год площадь квартиры указана 56,8 кв.м., а в справке за 2019 год 48,6 кв.м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указаны разные площади квартиры, вероятно, что  сведения указывались не в соответствии с правоудостоверяющими документами; либо в 2019 году была указана жилая площадь квартиры, а не общая; либо в 2019 году была указана только площадь доли в праве на данное имущество. Таким образом, сведения об имуществе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обходимо заполнять данный раздел справки в соответствии с документами, удостоверяющими право собственности на данное имущество: площадь имущества указывается в свидетельстве о регистрации права собственности 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ске из Единого государственного реестра недвижимости (ЕГРН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равке о доходах следует указывать общую площадь имущества, даже если оно находится в долевой собственности.</w:t>
            </w:r>
          </w:p>
        </w:tc>
      </w:tr>
    </w:tbl>
    <w:p>
      <w:pPr>
        <w:pStyle w:val="Normal"/>
        <w:spacing w:lineRule="auto" w:line="240" w:before="90" w:after="9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3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азано наличие в собственности жилого дома (дачи, гаража), однако земельный участок под ним в справке не отражен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в собственности или в пользовании земельный участок под жилым домом (дачей, гаражом), то есть, представлены недостоверные (неполные) сведения об имуществ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земельный участок под жилым домом (дачей, гаражом) находится в собственности, то его следует указать в разделе 3.1 «Недвижимое имущество»; если земельный участок не оформлен или находится в аренде, то его следует указать в разделе 6.1 «Объекты недвижимого имущества, находящиеся в пользовании»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4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о доходах за 2020 год впервые указана квартира (земельный участок, иное недвижимое имущество или его доля), право собственности на которую возникло ранее 2020 года, но которая в справках за предыдущие годы (за 2018, 2019 годы и ранее) гражданским служащим не указывалась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ыл указан в собственности объект недвижимого имущества в предыдущих периодах. Сведения являются недостоверными (неполными) в 2018-2019 год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обходимо отраж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ю обо всех объектах недвижимости, принадлежащих служащему, его супруге (супругу) и (или) несовершеннолетним детям на праве собственности, независимо оттого, когда они были приобретены, в каком регионе Российской Федерации или государстве зарегистрирован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полнении данного подраздела рекомендуется заблаговременно проверить наличие и достоверность документов о праве собственности и/или выписки из Единого государственного реестра недвижимости (ЕГРН).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ъекте недвижимости указываются в данном подразделе в точном соответствии с информацией об этом объекте, содержащейся в Едином государственном реестре недвижимости (ЕГРН).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шибки при заполнении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раздела 3.2. «Транспортные средства»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фе «Вид и марка транспортного средства» указан легковой автомобиль «Мерседес-Бенц», 2011 года выпуск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ранспортного средства записано в русской транскрипции, а в свидетельстве о регистрации транспортного средства марка указана латинскими буквами. Таким образом, сведения об имуществе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заполнять данный раздел справки в соответствии с документами, устанавливающими право собственности на данное имущество. Если в свидетельстве о регистрации транспортного средства марка указана латинскими буквами, то и в справке также следует указывать марку латинскими буквами.</w:t>
            </w:r>
          </w:p>
        </w:tc>
      </w:tr>
    </w:tbl>
    <w:p>
      <w:pPr>
        <w:pStyle w:val="Normal"/>
        <w:spacing w:lineRule="auto" w:line="240" w:before="12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р № </w:t>
      </w:r>
      <w:r>
        <w:rPr/>
        <w:t>2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равке за 2019 год был отражен автомобиль ВАЗ-21093, а в справке за 2020 год данный автомобиль отсутствует, а также отсутствует доход от его продаж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тражен доход от продажи имущества или не отражена информация о дарении (ином безвозмездном отчуждении) третьим лицам. Сведения об имуществе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автомобиль в 2020 году был продан, то в разделе 1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 доход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следует указать доход от продажи автомобиля. Если автомобиль в 2020 году был подарен, утилизирован или отчужден безвозмездно иным способом, то этот факт также следует отразить в разделе 7 «Сведения о недвижимом имуществе, транспортных средствах и ценных бумагах, отчужденных в течение отчетного периода в результате безвозмездной сделки»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граф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есто регистраци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казано: г. Иваново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чем ошиб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казан тольк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селённый пун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а н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именование органа внутренних дел, осуществившего регистрационный учёт транспортного сре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ведения об имуществе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7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 заполне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ы «Место регистрации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казывается наименование органа внутренних дел, осуществившего регистрационный учёт транспортного средства, и горо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заполнении граф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сто регистрации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азывается наименование органа внутренних дел, осуществивш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учет транспортного сре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Указанные данные заполняю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у транспортного средства.</w:t>
            </w:r>
          </w:p>
          <w:p>
            <w:pPr>
              <w:pStyle w:val="Style19"/>
              <w:spacing w:before="0" w:after="200"/>
              <w:ind w:left="0" w:firstLine="56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допускается указание кода подразделения ГИБДД в соответствии со свидетельством о регистрации транспортного средства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й не отразил принадлежащее ему незарегистрированное (снятое с учета в ГИБДД) транспортное средство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чем ошиб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 указано транспортное средство. Сведения об имуществе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9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транспортных средств носит учетный характер и не служит основанием для возникновения (прекращения) на них права собственност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ные средст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в пользование по доверенност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ящиеся в угоне, в залоге у банка, полностью негодные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, снятые с регистрационного учета и т.д., собственником которых является служащий, подлежат указанию в справ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шибки при за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дела 4. «Сведения о счетах в банках и иных кредитных организациях»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о доходах за 2019 год указаны депозитные банковские счета, однако в справке за 2020 год данные счета отсутствуют, а также отсутствует доход от вкладов в банках в разделе 1 «Сведения о доходах»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ы счета в банках. В случае если счета закрыты в 2020 году, то не указан возможный доход от вкладов в банках. 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отражать все открытые банковские счета. Если по состоянию на 31.12.2020 счета были закрыты, то в разделе 1 «Сведения о доходах» следует отразить доход по этим счетам, полученный за отчетный период 2020 года (до их закрытия)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фе «Наименование и адрес банка или иной кредитной организаци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казано: ПАО Сбербанк,  г. Иваново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полный адрес банка, то есть, 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банка следует указывать полностью: индекс, субъект РФ, город, улица, номер дома (выбрать из списка)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3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фе «Вид и валюта счет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казано: «вклад юбилейный»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н вид (наименование) вклада, а не вид счёта, отсутствует валюта счёта, то есть, сведения являются недостоверными  (неполны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запросить справки из всех банков, в которых открыты счета, и отразить в данном разделе виды счетов (депозитный, текущий и т.д.), а также валюту счёта (рубли, евро, доллары США и т.д.)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4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 служащ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ется кредит, однако счёт для погашения кредита не указан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зделе 4 справки не указан счёт для погашения кредита, то есть, 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равило, банки открывают счета, через которые перечисляют денежные средства клиента для погашения выданного кредита. Рекомендуется запросить справку из банка, в котором оформлен кредит, и в разделе 4 справки отразить счёт для его погашения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5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о доходах за 2020 год впервые указаны текущие и депозитные банковские счета, открытые ранее 2020 года, но которые в справках за предыдущие годы (за 2018, 2019 годы и ранее) гражданским служащим не указывались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ыли указаны счета в банках в предыдущих периодах. Также не был указан возможный доход от вкладов в банках. Сведения являются недостоверными (неполными) в 2018-2019 год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обходимо отраж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бо всех счетах, открытых по состоянию на отчетную дату в банках и иных кредитных организациях на основании гражданско-правового договора на имя лица, в отношении которого представляется справ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астности, подлежит указанию информация о следующих открытых счетах (в том числе по счетам, к которым не эмитированы (не выпущены) платежные карты):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чета с нулевым остатком по состоянию на отчетную дату;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чета, совершение операций по которым осуществляется с использованием расчетных (дебетовых) карт, кредитных карт, платежных карт для зачисления пенсии и др.;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чета (вклады) в иностранных банках, расположенных за пределами Российской Федерации.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чета, совершение операций по которым осуществляется с использованием расчетных (дебетовых) карт, кредитных карт, даже в случаях окончания срока действия этих карт (их блокировки), если счет данной карты не был закрыт банком или иной кредитной организацией по письменному заявлению владельца счета;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чета, открытые для погашения кредита;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вклады (счета) в драгоценных металлах (в том числе указывается вид счета и металл, в котором он открыт);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счета, открытые гражданам, зарегистрированным в качестве индивидуальных предпринимателей;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номинальный счет;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счет эскроу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достоверных сведений о дате открытия счета в банке (иной кредитной организации), виде и валюте такого счета, остатке на счете на отчетную дату и сумме поступивших на счет денежных средств следует обращаться в банк или соответствующую кредитную организацию.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шибки при заполнении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одраздела 5.1. «Акции и иное участие в коммерческих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рганизациях и фондах»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 супруги служащего в справке о доходах указана               100 % доля участия в коммерческой организации, однако доход в разделе 1 «Сведения о доходах» не отражен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зделе 1 «Сведения о доходах» не указан доход от долей участия в коммерческих организациях, то есть, 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коммерческая организация функционирует и приносит доход, то в разделе 1 «Сведения о дохода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едует отразить доход от долей участия в коммерческих организациях. 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правке у служащего отражено наличие ценных бумаг (долей участи, паев в уставных (складочных) капиталах организаций), не переданных в доверительное упр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ценных бумаг (долей участия, паев в уставных (складочных) капиталах организаций) может свидетельствовать об участии  лица в управлении коммерческой организацией или возможном возникновении при определенных обстоятельствах конфликта интересов, что в соответствии с требованиями антикоррупционного законодательства является недопустимым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по заполне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владение ценными бумагами (долями участия, паями в уставных (складочных) капиталах организаций приводит или может привести к конфликту интересов, а также во избежание нарушения запрета участвовать в управлении коммерческой организацией, служащий обязан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личии договора доверительного управления должна быть указана в подразделе 5.1 справк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шибки при за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раздела 5.2. «Иные ценные бумаги»</w:t>
      </w:r>
    </w:p>
    <w:p>
      <w:pPr>
        <w:pStyle w:val="Normal"/>
        <w:spacing w:lineRule="auto" w:line="240" w:before="90" w:after="9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разделе справк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 «Сведения о счетах в банках и иных кредитных организац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указан простой вексель Сбербанк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ой вексель Сбербанка является ценной бумагой, а не вкладом в банке, то есть, 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как простой вексель является ценной бумагой, то его следует отразить в подразделе 5.2 «Иные ценные бумаги». 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шибки при заполнении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одраздела 6.1. «Объекты недвижимого имущества,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ходящиеся в пользовании»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обственности у служащего находится квартира, а члены его семьи проживают в этой квартире на праве пользования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правках о доходах членов семь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одразделе 6.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по месту проживания не отражена. 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этом разделе необходимо отразить сведения о квартире, в которой проживают члены семьи служащего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р № </w:t>
      </w:r>
      <w:r>
        <w:rPr/>
        <w:t>2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ужащий имеет в собственности квартиру, в которой он проживает, однако адрес проживания и адрес регистрации не совпадают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льзовании не указана квартира по месту регистрации. 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равке о доходах следует указывать все объекты недвижимого имущества, находящиеся в пользовании, в том числе и имущество по месту регистрации, так как регистрация дает право на пользование данным имуществом. Информация о месте фактического проживания и о месте регистрации должна быть указана на титульном листе справки. 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шибки при заполнении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раздела 6.2. «Срочные обязательства финансового характера»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отражено наличие автокредита или ипотечного кредита, но в графе «Условия обязательства» отражена только процентная ставка по кредиту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о имущество, находящееся в залоге у банка, гарантии и поручительства. Таким образом, 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фе «Условия обязательства» указывается не только годовая процентная ставка обязательства, но и  заложенное в обеспечение обязательства имущество, выданные в обеспечение обязательства гарантии и поручительства. 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за 2020 год не указан договор займа при его наличи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ем также является обязательством финансового характера. Необходимо указать его в подраздел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2 «Срочные обязательства финансового характ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ач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 займа указывается в справке на протяжении всего времени до погашения всей суммы займа. 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3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 служащего имеется договор участия в долевом строительстве многоквартирного жилого дома (далее – МЖД), однако информация 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х по договору долевого участия в строительстве МЖД не отраже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чем ошиб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: не отражено обязательство финансов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вязи с договором участия в долевом строительств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 недвижим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Таким образом, 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меющихся на отчетную дату обязательствах по договору долевого участия в строительстве подлежит отражению в данном подразделе справки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before="6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ar1"/>
      <w:bookmarkStart w:id="1" w:name="Par1"/>
      <w:bookmarkEnd w:id="1"/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112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41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hanging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 w:before="0" w:after="0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2" w:before="0" w:after="0"/>
      <w:ind w:firstLine="437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7" w:before="0" w:after="0"/>
      <w:ind w:firstLine="4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 w:before="0" w:after="0"/>
      <w:ind w:hanging="638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70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61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6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1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13:00Z</dcterms:created>
  <dc:creator>user</dc:creator>
  <dc:description/>
  <dc:language>en-US</dc:language>
  <cp:lastModifiedBy>Короленко</cp:lastModifiedBy>
  <cp:lastPrinted>2021-12-27T15:05:00Z</cp:lastPrinted>
  <dcterms:modified xsi:type="dcterms:W3CDTF">2022-01-18T06:13:00Z</dcterms:modified>
  <cp:revision>2</cp:revision>
  <dc:subject/>
  <dc:title/>
</cp:coreProperties>
</file>