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План-график мероприятий и информационных поводов для СМИ подведомственных учреждений Департамента культуры Иван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 19 мая по 8 июня 2025 год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47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87"/>
        <w:gridCol w:w="2572"/>
        <w:gridCol w:w="5646"/>
        <w:gridCol w:w="3123"/>
      </w:tblGrid>
      <w:tr>
        <w:trPr>
          <w:trHeight w:val="6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Дата и время провед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Место проведе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Описание меропри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Контактные телефоны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right="-111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 Областной библиофорум</w:t>
            </w:r>
          </w:p>
          <w:p>
            <w:pPr>
              <w:pStyle w:val="Normal"/>
              <w:widowControl/>
              <w:suppressAutoHyphens w:val="false"/>
              <w:ind w:left="284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специалистов библиотек Ивановской област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1 мая (время уточняется)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ar-SA"/>
              </w:rPr>
              <w:t>г. Шуя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Форум посвящен Общероссийскому дню библиотек, который традиционно отмечается 27 мая. Профессиональный праздник стал хорошим поводом для встреч библиотекарей области с целью личного и профессионального общения, обмена опытом, обсуждения вопросов и проблем, связанных с профессиональной деятельностью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>Юлия Алексе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учно-методический совет архивных учреждений ЦФ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1 мая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:00-17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зейно-выставочный центр (Советская ,29)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Основная тема заседания совета: "Кадровая политика в архивных службах ЦФО РФ: проблемы, решения"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>Юлия Алексе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ала-концерт “Студенческая весна” СП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22 мая 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4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вановский колледж культуры 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На гала-концерте представят творческие номера.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>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естиваль детсткого творчества “Светлый праздник “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3 мая в 12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вановское музыкальное училище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Мероприятие пройдёт в рамках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 xml:space="preserve">Дня славянской письменности и культуры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>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Празднование Дня славянской письменности и культуры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 ма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чреждения культуры Ивановской области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В Ивановской области 24 мая пройдут  мероприятия, посвящённые Дню славянской письменности и культуры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Гусева </w:t>
            </w:r>
          </w:p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Светлана Виктор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41-77-21, </w:t>
            </w:r>
          </w:p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Сураева Ю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оказ спектакля «Дубровский»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XXVI Международном театральном фестивале Театра юных зрителей им. А.А. Брянцева «Молодежь. Театр. Фест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9.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ТЮЗ им. А.А. Бря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анкт-Петербург, Пионерская площадь, дом 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Ивановский драматический театр представит спектакль на фестивале.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>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бластной конкурс детского художественного творчества «Звездный хоровод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/>
              <w:jc w:val="center"/>
              <w:rPr>
                <w:rFonts w:ascii="Liberation Serif;Times New Roman" w:hAnsi="Liberation Serif;Times New Roman" w:eastAsia="PT Astra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PT Astra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25 мая </w:t>
            </w:r>
          </w:p>
          <w:p>
            <w:pPr>
              <w:pStyle w:val="Standarduser"/>
              <w:spacing w:lineRule="auto" w:line="240"/>
              <w:jc w:val="center"/>
              <w:rPr>
                <w:rFonts w:ascii="Liberation Serif;Times New Roman" w:hAnsi="Liberation Serif;Times New Roman" w:eastAsia="PT Astra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PT Astra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10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МКУ «Дом культуры»</w:t>
            </w:r>
          </w:p>
          <w:p>
            <w:pPr>
              <w:pStyle w:val="Standarduser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г. Комсомольск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нкурс по номинациям: вокал, хореография, театры моды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>Юлия Алексе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Гастроли Ивановского музыкального театра в Чебоксара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/>
              <w:jc w:val="center"/>
              <w:rPr>
                <w:rFonts w:ascii="Liberation Serif;Times New Roman" w:hAnsi="Liberation Serif;Times New Roman" w:eastAsia="PT Astra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PT Astra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27 мая-2 июн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Чувашский государственный театр оперы и балета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В рамках программы «Большие гастроли»Артисты Ивановского музыкального театра покажут жителям Чебоксар спектакли «Бесприданница», «Алые паруса», «Три мушкетёра», «Любовь и голуби» и «Принцесса на горошине»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>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Ярмарка вакансий для выпускников Ивановского колледжа культур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8 мая в 11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Ивановский колледж культуры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0" w:right="0" w:firstLine="39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мероприятии примут участие представители учреждений культуры и образования Ивановской области и студенты выпускных групп колледжа.</w:t>
            </w:r>
          </w:p>
          <w:p>
            <w:pPr>
              <w:pStyle w:val="Standard"/>
              <w:ind w:left="0" w:right="0" w:firstLine="39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ходе встречи выпускники всех специальностей колледжа представят свои портфолио, продемонстрируют профессиональные компетенции, полученные в период обучения в колледже.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>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en-US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следний звонок в колледжах сферы культур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аты уточняютс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Ивановский колледж культуры, Ивановское музыкальное училище, Ивановское художественное училище имени М.И. Малютина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0" w:right="0" w:firstLine="39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колледжах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феры культуры пройдут последние звонки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>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en-US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ко Дню защиты детей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Source Han Sans CN Regular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Source Han Sans CN Regular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en-US"/>
              </w:rPr>
              <w:t>1 июн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Учреждения культуры Ивановской области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Государственные театра региона представят спектакли ко Дню защиты детей (программа уточняется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>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en-US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крытие Областного фестиваля детсокго художественного творчества “Солнечный круг”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чугский районный дом культуры (п. Чертовищи)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крытие, награждение победителей, событийный праздник.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Сураева Ю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оржественное закрытие 89  концертного сезона  “Шедевры русской музыки”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  июн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:3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вановская государственная филармония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рограмме: произведения С.Рахманинова, П. Чайковского, П. Чеснокова, С. Танеева и др.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>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en-US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бменные гастроли Ивановского драматического театр а и Кинешемского драматического театра им. А.Н. Островского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Source Han Sans CN Regular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Source Han Sans CN Regular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en-US"/>
              </w:rPr>
              <w:t>5 июн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Драматические театры региона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 xml:space="preserve">5 июня в 10:00 Ивановский драматический театр на сцене Кинешемского театра покажет спектакль «Красная шапка».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 xml:space="preserve">5 июня в 10:30 артисты  Кинешемского театра представят спектакль «Мальчиш-Кибальчиш» на сцене Ивановского драматического театра.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  <w:t>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en-US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региональный фестиваль-конкурс народного художественного творчества “Губернский разгуляй”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заключительное мероприятие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июн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00-16.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к культуры и отдыха им. В. Я Степанов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Иваново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льшое народное гулянье с концертной программой и работой различных творческих площадок. В рамках программы  пройдёт выступление Рязанского государственного академического русского народного хора им. Е.Попов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Сураева Ю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региональный фольклорный фестиваль-конкурс “Июньская карусель на Нерли”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ource Han Sans CN Regular" w:cs="Liberation Serif;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ource Han Sans CN Regular" w:cs="Liberation Serif;Times New Roman" w:ascii="Liberation Serif;Times New Roman" w:hAnsi="Liberation Serif;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8 июня (время уточняется)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Петровский Гаврилово-Посадского района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кусная программа по различным номинациям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Сураева Ю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ластной фестиваль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тцевая радуга”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ource Han Sans CN Regular" w:cs="Liberation Serif;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ource Han Sans CN Regular" w:cs="Liberation Serif;Times New Roman" w:ascii="Liberation Serif;Times New Roman" w:hAnsi="Liberation Serif;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8 июн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ource Han Sans CN Regular" w:cs="Liberation Serif;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ource Han Sans CN Regular" w:cs="Liberation Serif;Times New Roman" w:ascii="Liberation Serif;Times New Roman" w:hAnsi="Liberation Serif;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(время уточняется)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Аньково 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льинский р-н 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курс театров мод </w:t>
            </w:r>
          </w:p>
          <w:p>
            <w:pPr>
              <w:pStyle w:val="Normal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Сураева Ю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24-27-21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  <w:t xml:space="preserve">Член Правительства Ивановской области - </w:t>
      </w:r>
    </w:p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  <w:t xml:space="preserve">директор Департамента </w:t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Н.В. Трофим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variable"/>
  </w:font>
  <w:font w:name="PT Astra Serif">
    <w:altName w:val="Times New Roman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PT Astra Serif;Times New Roman" w:hAnsi="PT Astra Serif;Times New Roman" w:eastAsia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6hwnw">
    <w:name w:val="_6hwnw"/>
    <w:qFormat/>
    <w:rPr/>
  </w:style>
  <w:style w:type="character" w:styleId="Style5">
    <w:name w:val="Основной шрифт абзаца"/>
    <w:qFormat/>
    <w:rPr/>
  </w:style>
  <w:style w:type="character" w:styleId="Style6">
    <w:name w:val="Выделение жирным"/>
    <w:basedOn w:val="Style5"/>
    <w:qFormat/>
    <w:rPr>
      <w:b/>
      <w:bCs/>
    </w:rPr>
  </w:style>
  <w:style w:type="character" w:styleId="Scfhsyak">
    <w:name w:val="sc-fhsyak"/>
    <w:basedOn w:val="Style5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1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Firstlineindentuser">
    <w:name w:val="First line indent (user)"/>
    <w:basedOn w:val="Standarduser"/>
    <w:qFormat/>
    <w:pPr>
      <w:ind w:left="0" w:right="0" w:firstLine="709"/>
      <w:jc w:val="both"/>
    </w:pPr>
    <w:rPr>
      <w:sz w:val="21"/>
    </w:rPr>
  </w:style>
  <w:style w:type="paragraph" w:styleId="Standarduseruseruseruseruseruser">
    <w:name w:val="Standard (user) (user) (user) (user) (user) (user)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Firstlineindentuseruseruseruser">
    <w:name w:val="First line indent (user) (user) (user) (user)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  <w:textAlignment w:val="baseline"/>
    </w:pPr>
    <w:rPr>
      <w:rFonts w:ascii="PT Astra Serif;Times New Roman" w:hAnsi="PT Astra Serif;Times New Roman" w:eastAsia="Tahoma" w:cs="Noto Sans Devanagari"/>
      <w:color w:val="auto"/>
      <w:sz w:val="21"/>
      <w:szCs w:val="24"/>
      <w:lang w:val="ru-RU" w:eastAsia="zh-CN" w:bidi="hi-I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Абзац списка"/>
    <w:basedOn w:val="Standard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5-16T08:35:52Z</dcterms:modified>
  <cp:revision>142</cp:revision>
  <dc:subject/>
  <dc:title>Default</dc:title>
</cp:coreProperties>
</file>